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Heading4"/>
        <w:keepNext w:val="false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ИБИРСКИЙ ФЕДЕРАЛЬНЫЙ УНИВЕРСИТЕТ»</w:t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spacing w:lineRule="atLeast" w:line="100" w:before="0" w:after="0"/>
        <w:ind w:left="5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Normal"/>
        <w:widowControl w:val="false"/>
        <w:spacing w:lineRule="atLeast" w:line="100" w:before="0" w:after="0"/>
        <w:ind w:left="5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Е.А. Ваганов</w:t>
      </w:r>
    </w:p>
    <w:p>
      <w:pPr>
        <w:pStyle w:val="Normal"/>
        <w:widowControl w:val="false"/>
        <w:spacing w:lineRule="atLeast" w:line="100" w:before="0" w:after="0"/>
        <w:ind w:left="5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___»___________2016 г.</w:t>
      </w:r>
    </w:p>
    <w:p>
      <w:pPr>
        <w:pStyle w:val="Normal"/>
        <w:widowControl w:val="false"/>
        <w:ind w:left="5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валификации</w:t>
      </w:r>
    </w:p>
    <w:p>
      <w:pPr>
        <w:pStyle w:val="Heading4"/>
        <w:keepNext w:val="false"/>
        <w:widowControl w:val="false"/>
        <w:jc w:val="center"/>
        <w:rPr>
          <w:sz w:val="24"/>
          <w:szCs w:val="24"/>
        </w:rPr>
      </w:pPr>
      <w:r>
        <w:rPr>
          <w:b w:val="false"/>
        </w:rPr>
        <w:t>«</w:t>
      </w:r>
      <w:r>
        <w:rPr>
          <w:b w:val="false"/>
          <w:u w:val="single"/>
        </w:rPr>
        <w:t>Психолого-педагогическое и организационно-методическое сопровождение студентов с ограниченными возможностями здоровья в системе высшего образования</w:t>
      </w:r>
      <w:r>
        <w:rPr>
          <w:b w:val="fals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mall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нотация программы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вышения квалификации «Психолого-педагогическое и организационно-методическое сопровождение студентов с ограниченными возможностями здоровья в системе высшего обра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 для повышения квалификации работников образовательных учреждений высшего образования.</w:t>
      </w:r>
    </w:p>
    <w:p>
      <w:pPr>
        <w:pStyle w:val="Style21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теоретических и практических знаний специалистов педагогического профиля в связи с необходимостью изучения и освоения концептуальных положений современных образовательных стандартов высшего образования в области инклюзии (изучение нормативно-правовой базы инклюзивного образования, психологических особенностей студентов с ОВЗ; приобретение опыта работы со студентами с ОВЗ различных нозологических групп; ознакомление и освоение технологий психолого-педагогического сопровождения студентов с особыми образовательными потребностями).</w:t>
      </w:r>
    </w:p>
    <w:p>
      <w:pPr>
        <w:pStyle w:val="Style2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получают возможность приобретения практических навыков работы со студентами с ОВЗ через использование электронных образовательных ресурс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программы: формирование представлений о философских, методологических основах и принципах инклюзивного образования, освещение проблемы нормативно-правового обеспечения инклюзивного образования; представление современных моделей психолого-педагогического сопровождения студентов с особыми образовательными потребностями, а также углубленное знакомство с типологией и отдельными вариантами отклоняющегося развития и условиями включение этих категорий студентов  в инклюзивное пространство образовательного учрежд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знакомить слушателей с современными подходами, методологией и конкретными технологиями сопровождения студентов с ОВЗ в условиях инклюзивной образовательной среды  в высше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 слушателей представления о философских, методологических основах и принципах инклюзив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представления о современных моделях психолого-педагогического сопровождения студента с ОВЗ в образовательном учреждении, критериях разграничения различных групп детей, типологии отклоняющегося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тить основные технологии психолого-педагогического сопровождения различных категорий студентов с особыми образовательными потребностями на различных этапах инклюзив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слушателей с эффективной моделью междисциплинарной деятельности специалистов сопровождения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.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ушатель в результате освоения программы повышения квалификации должен обладать следующими компетенциями: </w:t>
      </w:r>
    </w:p>
    <w:p>
      <w:pPr>
        <w:pStyle w:val="TextBodyIndent"/>
        <w:widowControl w:val="fals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ю применять в профессиональной деятельности основные международные и отечественные документы о правах инвалидов;</w:t>
      </w:r>
    </w:p>
    <w:p>
      <w:pPr>
        <w:pStyle w:val="TextBodyIndent"/>
        <w:widowControl w:val="false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  <w:lang w:val="ru-RU"/>
        </w:rPr>
        <w:t>ностью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совместную и индивидуальную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 с разными типами нарушенного развития в соответствии с их возрастными, сенсорными и интеллектуальными особенностями;</w:t>
      </w:r>
    </w:p>
    <w:p>
      <w:pPr>
        <w:pStyle w:val="TextBodyIndent"/>
        <w:widowControl w:val="false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</w:t>
      </w:r>
      <w:r>
        <w:rPr>
          <w:rFonts w:cs="Times New Roman" w:ascii="Times New Roman" w:hAnsi="Times New Roman"/>
          <w:sz w:val="24"/>
          <w:szCs w:val="24"/>
          <w:lang w:val="ru-RU"/>
        </w:rPr>
        <w:t>ностью</w:t>
      </w:r>
      <w:r>
        <w:rPr>
          <w:rFonts w:cs="Times New Roman" w:ascii="Times New Roman" w:hAnsi="Times New Roman"/>
          <w:sz w:val="24"/>
          <w:szCs w:val="24"/>
        </w:rPr>
        <w:t xml:space="preserve"> применять рекомендованные методы и технологии, позволяющие решать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задачи, при реализации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widowControl w:val="false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  <w:lang w:val="ru-RU"/>
        </w:rPr>
        <w:t>ностью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сихологическое просвещение родителей по вопросам особенностей психического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 с разными типами нарушенного развития;</w:t>
      </w:r>
    </w:p>
    <w:p>
      <w:pPr>
        <w:pStyle w:val="TextBodyIndent"/>
        <w:widowControl w:val="false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  <w:lang w:val="ru-RU"/>
        </w:rPr>
        <w:t>ностью</w:t>
      </w:r>
      <w:r>
        <w:rPr>
          <w:rFonts w:cs="Times New Roman" w:ascii="Times New Roman" w:hAnsi="Times New Roman"/>
          <w:sz w:val="24"/>
          <w:szCs w:val="24"/>
        </w:rPr>
        <w:t xml:space="preserve"> эффективно взаимодействовать с педагогами образовательного учреждения по вопросам развития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ВЗ </w:t>
      </w:r>
      <w:r>
        <w:rPr>
          <w:rFonts w:cs="Times New Roman" w:ascii="Times New Roman" w:hAnsi="Times New Roman"/>
          <w:sz w:val="24"/>
          <w:szCs w:val="24"/>
        </w:rPr>
        <w:t>в коммуникативной, учебной деятельности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/>
        <w:t>1.5</w:t>
      </w:r>
      <w:r>
        <w:rPr>
          <w:i/>
        </w:rPr>
        <w:t xml:space="preserve"> </w:t>
      </w:r>
      <w:r>
        <w:rPr/>
        <w:t>Категория слушателей: научно-педагогические кадры и руководители образовательных учреждений высшего образования.</w:t>
      </w:r>
    </w:p>
    <w:p>
      <w:pPr>
        <w:pStyle w:val="BodyTextIndent2"/>
        <w:spacing w:lineRule="atLeast" w:line="100" w:before="240" w:after="0"/>
        <w:ind w:left="0" w:right="0" w:hanging="0"/>
        <w:jc w:val="both"/>
        <w:rPr/>
      </w:pPr>
      <w:r>
        <w:rPr/>
      </w:r>
    </w:p>
    <w:p>
      <w:pPr>
        <w:pStyle w:val="BodyTextIndent2"/>
        <w:spacing w:lineRule="atLeast" w:line="100" w:before="240" w:after="0"/>
        <w:ind w:left="0" w:right="0" w:hanging="0"/>
        <w:jc w:val="both"/>
        <w:rPr/>
      </w:pPr>
      <w:r>
        <w:rPr/>
        <w:t>1.6. Требования к уровню подготовки поступающего на обучение - высшее образование.</w:t>
      </w:r>
    </w:p>
    <w:p>
      <w:pPr>
        <w:pStyle w:val="BodyTextIndent2"/>
        <w:spacing w:lineRule="atLeast" w:line="100" w:before="240" w:after="0"/>
        <w:ind w:left="0" w:right="0" w:hanging="0"/>
        <w:rPr/>
      </w:pPr>
      <w:r>
        <w:rPr/>
        <w:t>1.7.</w:t>
      </w:r>
      <w:r>
        <w:rPr>
          <w:i/>
        </w:rPr>
        <w:t xml:space="preserve"> </w:t>
      </w:r>
      <w:r>
        <w:rPr/>
        <w:t>Продолжительность обучения — 36 ч.</w:t>
      </w:r>
    </w:p>
    <w:p>
      <w:pPr>
        <w:pStyle w:val="BodyTextIndent2"/>
        <w:spacing w:lineRule="atLeast" w:line="100" w:before="240" w:after="0"/>
        <w:ind w:left="0" w:right="0" w:hanging="0"/>
        <w:rPr/>
      </w:pPr>
      <w:r>
        <w:rPr/>
        <w:t>1.8. Форма обучения - очная.</w:t>
      </w:r>
    </w:p>
    <w:p>
      <w:pPr>
        <w:pStyle w:val="Normal"/>
        <w:spacing w:lineRule="atLeast" w:line="100" w:before="240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материально-техническому обеспечению, необходимое для реализации дополнительной профессиональной программы повышения квалификации (требования к аудитории, компьютерному классу, программному обеспечению) - аудитория для проведения лекционных занятий, оснащенная мультимедийным оборудованием, компьютерное рабочее место преподавателя с выходом в сеть Интернет. Телевизор, видеопроектор. Неограниченный доступ к электронно-библиотечной системе. </w:t>
      </w:r>
    </w:p>
    <w:p>
      <w:pPr>
        <w:pStyle w:val="Normal"/>
        <w:spacing w:lineRule="atLeast" w:line="100" w:before="240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Документ об образовании: удостоверение повышении квалификации установленного образца.</w:t>
      </w:r>
    </w:p>
    <w:p>
      <w:pPr>
        <w:pStyle w:val="Heading3"/>
        <w:keepNext w:val="false"/>
        <w:widowControl w:val="false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ОЕ СОДЕРЖАНИЕ ПРОГРАММЫ</w:t>
      </w:r>
    </w:p>
    <w:p>
      <w:pPr>
        <w:pStyle w:val="Heading3"/>
        <w:keepNext w:val="false"/>
        <w:widowControl w:val="false"/>
        <w:spacing w:before="240" w:after="120"/>
        <w:rPr/>
      </w:pPr>
      <w:r>
        <w:rPr/>
        <w:t xml:space="preserve">2.1. Учебно-тематический план </w:t>
      </w:r>
    </w:p>
    <w:tbl>
      <w:tblPr>
        <w:tblW w:w="953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6"/>
        <w:gridCol w:w="867"/>
        <w:gridCol w:w="687"/>
        <w:gridCol w:w="880"/>
        <w:gridCol w:w="851"/>
        <w:gridCol w:w="850"/>
        <w:gridCol w:w="253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 и тем программ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ЭО и ДО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софия, методология и нормативно-правовая база инклюзивного образова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в высшей школе: организационно-методический аспе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спользовать принципы инклюзивного образования при организации обучения  студентов-бакалав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инклюзивного образования  в высшей школ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няет в профессиональной деятельности основные международные и отечественные документы о правах инвалидов</w:t>
            </w:r>
          </w:p>
        </w:tc>
      </w:tr>
      <w:tr>
        <w:trPr>
          <w:trHeight w:val="2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подходы к типологизации отклоняющегося развития и особенности построения психолого-педагогического сопровождения для различных категорий студентов с ОВЗ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совместную и индивидуальную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типами нарушенного развития в соответствии с их возрастными, сенсорными и интеллектуальными особенност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студентов с ОВЗ различных нозологических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сихологическое просвещение родителей по вопросам особенностей псих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типами нарушенного развития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эффективного включения студентов с ОВЗ  и их родителей в инклюзивную среду 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применять рекомендованные методы и технологии, позволяющие 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задачи, при реализации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Indent"/>
              <w:widowControl w:val="false"/>
              <w:tabs>
                <w:tab w:val="clear" w:pos="643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с педагогами образовательного учреждения по вопросам развит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ОВ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муникативной, учебной деятель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демонстрировать полученные умения и навыки в своей профессиональн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 - аудиторные занятия с использованием электронных образовате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 – онлайн-занятие в ЭИ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. План учебной деятельност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73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 / формы текущего контро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ресурсы / инструменты / технологии </w:t>
            </w:r>
          </w:p>
        </w:tc>
      </w:tr>
      <w:tr>
        <w:trPr>
          <w:trHeight w:val="73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ские, методологические основы и принципы инклюзивного обра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оретических положений инклюзивного образования / учебная бесе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по теме «Инклюзивное образование» / групповое обсужд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о-правовой базы инклюзивного образования / презент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</w:tr>
      <w:tr>
        <w:trPr>
          <w:trHeight w:val="73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совместную и индивидуальную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типами нарушенного развития в соответствии с их возрастными, сенсорными и интеллектуальными особенностя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ов занятий / диску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ов занятий с учетом организации  совместной и индивидуальной деятельности студентов с разными типами нарушенного развития / презент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ехнология (решение кейсов; групповая работа ситуационный анализ)</w:t>
            </w:r>
          </w:p>
        </w:tc>
      </w:tr>
      <w:tr>
        <w:trPr>
          <w:trHeight w:val="73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сихологическое просвещение родителей по вопросам особенностей псих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типами нарушенного развит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оретических положений по вопросам особенностей психического развития студентов с разными типами нарушенного развития / учебная беседа, презент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 с использованием электронных образовательных ресурсов</w:t>
            </w:r>
          </w:p>
        </w:tc>
      </w:tr>
      <w:tr>
        <w:trPr>
          <w:trHeight w:val="734" w:hRule="atLeast"/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применять рекомендованные методы и технологии, позволяющие 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задачи, при реализации инклюзивного образования</w:t>
            </w:r>
          </w:p>
          <w:p>
            <w:pPr>
              <w:pStyle w:val="TextBodyIndent"/>
              <w:widowControl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идов интерактивных форм обучения / зачё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 с использованием интерактивных форм обучения / защита проекта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визуализация</w:t>
            </w:r>
          </w:p>
        </w:tc>
      </w:tr>
      <w:tr>
        <w:trPr>
          <w:trHeight w:val="734" w:hRule="atLeast"/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с педагогами образовательного учреждения по вопросам развит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ОВ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муникативной, учебной деятельнос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рагментов занятий, мероприятий с учетом организации   коммуникативной, учебной деятельности студентов с ОВЗ / создание тематического портфолио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ехнология (сase-study: анализ конкретных ситуаций, ситуационный анализ)</w:t>
            </w:r>
          </w:p>
        </w:tc>
      </w:tr>
      <w:tr>
        <w:trPr>
          <w:trHeight w:val="734" w:hRule="atLeast"/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демонстрировать полученные умения и навыки в своей профессиональной деятельности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открытого занятия / итоговая аттестаци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ехнолог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Виды и содержание самостоя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е психолого-педагогических задач. При выполнении необходимо учитывать тип и степень нарушенного развития, а также возрастные, сенсорные и интеллектуальные особенности студ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сихологический анализ видеосюжетов с участием студентов с ОВЗ. Анализ предполагает определение возможных причин и последствий сложившейся ситуации; нормативно-правовую и методическую оценку деятельности педагогов и других участников образовательного процесса; поиск альтернативных способов решения ситу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Эссе «Инклюзивное образование в России и в мире: история и перспективы развития».  </w:t>
      </w:r>
      <w:r>
        <w:rPr>
          <w:rFonts w:cs="Times New Roman" w:ascii="Times New Roman" w:hAnsi="Times New Roman"/>
        </w:rPr>
        <w:t xml:space="preserve">При выполнении работы необходимо учитывать жанровые особенности эссе (свободная композиция, аргументированное выражение собственной позиции и др.), обратить внимание на специфику организации инклюзивного образования в России и за рубеж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Е МАТЕРИА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бно-методическое обеспечение, в т.ч. электронные ресурсы в корпоративной сети СФУ и сети интерн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вский Г.В. Введение в клиническую психологию. - Издательский центр «Академия», 2012. – 20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Н.В. Клиническая психология детей и подростков / Н.В. Зверева, Т.Г. Горячева. – М.: Издательский центр «Академия», 2013. – 27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 развития лиц с ограниченными возможностями здоровья / Под ред. И.Ю. Левченко, С.Д. Забрамной. – М.: Издательский центр «Академия», 2013. – 3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логия. В 2 т. / Под ред. В.И. Лубовского. – М.: Издательство Юрайт, 20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ерова М.С.; Ковалев Е.В.; Захарова А.В.; Рыжикова Е.И.. Инклюзивное образование. Настольная книга педагога, работающего с детьми с ОВЗ: методическое пособие. - М.:Владос, 201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e.lanbook.com/books/element.php?pl1_id=53923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вский Г.В. Введение в клиническую психологию: учебное пособие для студентов вузов. Томск: ТМЛ-Пресс, 2010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ский В.В. Нарушения психического развития в детском возрасте. – М.: Издательский центр «Академия», 2004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йчук И.И. Психологическая помощь детям с проблемами в развитии. – СПб.: Речь, 2001. – 2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го Н.Я. Технология определения образовательного маршрута для ребенка с ограниченными возможностями здоровья. Инклюзивное образование. Выпуск 2. - М.: Школьная книга, 2010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го Н.Я., Семаго М.М. Проблемные дети: основы диагностической и коррекционной работы психолога.  – М.: АРКТИ, 2003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едагогика/под ред. Н.Н. Назаровой. – М.: Академия, 2005. – 40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сихология/под ред. В.И. Лубовского. – М.: Академия, 2005. – 46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ьшин П.В. Практикум по клинической психологии. Методы исследования личности. СПб.: Питер, 2004.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реализации целей и задач курсов повышения квалификации обучающиеся могут при необходимости использовать возможности информационно-справочных систем, электронных библиотек и архивов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вное образование в России и Москве. Статистика и справочные материал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dislife.ru/flow/theme/4696/</w:t>
        </w:r>
      </w:hyperlink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инклюзивному образованию РООИ «Перспектива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obrazovanie.perspektiva-inva.ru/?315</w:t>
        </w:r>
      </w:hyperlink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ИНКЛЮЗИВНОЕ (включающее) образование? По материалам Альянса правозащитных организаций "Спасите детей" ("Savethechildren")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school.msk.ort.ru/integration/index.php?p=teor_inkluziv_obrazov</w:t>
        </w:r>
      </w:hyperlink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09" w:right="0" w:hanging="42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гппу.рф/projectpages/index/35</w:t>
        </w:r>
      </w:hyperlink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inclusive-edu.ru/materials/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онно-справочные и информационно-правовые систе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ая правовая система ГАРАНТ (интернет-версия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: http://www.garant.ru/iv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нт Плюс. URL: http://www.consultant.ru/document/cons_doc_ LAW_160060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вая онлайн-библиотека. URL: http://kommersant.org.ua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312" w:before="28" w:after="28"/>
        <w:ind w:left="720" w:hanging="4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Б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lpi.sfu-kras.ru/elibrary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312" w:before="28" w:after="28"/>
        <w:ind w:left="720" w:hanging="4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ые ресурсы ЭБ СФ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lib.sfu-kra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электронный каталог библиотеки СФ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312" w:before="28" w:after="28"/>
        <w:ind w:left="720" w:hanging="4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(eLIBRARY)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elibrary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(информационные обучающие системы, системы вебинаров, сетевые ресурсы хостинга видео, изображений, файлов, презентаций, программное обеспечение и др.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ечественные сетевые ресурс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платформа «Открытое образование». </w:t>
      </w:r>
      <w:hyperlink r:id="rId11">
        <w:r>
          <w:rPr>
            <w:rStyle w:val="InternetLink"/>
            <w:rFonts w:cs="Times New Roman" w:ascii="Times New Roman" w:hAnsi="Times New Roman"/>
          </w:rPr>
          <w:t>https://openedu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ий общеобразовательный портал: основная и полная средняя школа, ЕГЭ, экзамены. </w:t>
      </w:r>
      <w:hyperlink r:id="rId12">
        <w:r>
          <w:rPr>
            <w:rStyle w:val="InternetLink"/>
            <w:rFonts w:cs="Times New Roman" w:ascii="Times New Roman" w:hAnsi="Times New Roman"/>
          </w:rPr>
          <w:t>http://school.edu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образовательный портал - ЭКОНОМИКА, СОЦИОЛОГИЯ, МЕНЕДЖМЕНТ. </w:t>
      </w:r>
      <w:hyperlink r:id="rId13">
        <w:r>
          <w:rPr>
            <w:rStyle w:val="InternetLink"/>
            <w:rFonts w:cs="Times New Roman" w:ascii="Times New Roman" w:hAnsi="Times New Roman"/>
          </w:rPr>
          <w:t>http://ecsocman.hse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АЯ РОССИЯ - образовательный правовой портал. </w:t>
      </w:r>
      <w:hyperlink r:id="rId14">
        <w:r>
          <w:rPr>
            <w:rStyle w:val="InternetLink"/>
            <w:rFonts w:cs="Times New Roman" w:ascii="Times New Roman" w:hAnsi="Times New Roman"/>
          </w:rPr>
          <w:t>http://www.law.edu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циональный Открытый Университет "ИНТУИТ". </w:t>
      </w:r>
      <w:hyperlink r:id="rId15">
        <w:r>
          <w:rPr>
            <w:rStyle w:val="InternetLink"/>
            <w:rFonts w:cs="Times New Roman" w:ascii="Times New Roman" w:hAnsi="Times New Roman"/>
          </w:rPr>
          <w:t>http://www.intuit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verTV.ru - образовательное видео. </w:t>
      </w:r>
      <w:hyperlink r:id="rId16">
        <w:r>
          <w:rPr>
            <w:rStyle w:val="InternetLink"/>
            <w:rFonts w:cs="Times New Roman" w:ascii="Times New Roman" w:hAnsi="Times New Roman"/>
          </w:rPr>
          <w:t>http://univertv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ториум. </w:t>
      </w:r>
      <w:hyperlink r:id="rId17">
        <w:r>
          <w:rPr>
            <w:rStyle w:val="InternetLink"/>
            <w:rFonts w:cs="Times New Roman" w:ascii="Times New Roman" w:hAnsi="Times New Roman"/>
          </w:rPr>
          <w:t>https://www.lektorium.tv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ОТА.РУ – справочно-информационный интернет-портал «Русский язык». </w:t>
      </w:r>
      <w:hyperlink r:id="rId18">
        <w:r>
          <w:rPr>
            <w:rStyle w:val="InternetLink"/>
            <w:rFonts w:cs="Times New Roman" w:ascii="Times New Roman" w:hAnsi="Times New Roman"/>
          </w:rPr>
          <w:t>http://www.gramota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брикон. Энциклопедии, словари, справочники. </w:t>
      </w:r>
      <w:hyperlink r:id="rId19">
        <w:r>
          <w:rPr>
            <w:rStyle w:val="InternetLink"/>
            <w:rFonts w:cs="Times New Roman" w:ascii="Times New Roman" w:hAnsi="Times New Roman"/>
          </w:rPr>
          <w:t>http://www.rubricon.com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ндекс.Словари. </w:t>
      </w:r>
      <w:hyperlink r:id="rId20">
        <w:r>
          <w:rPr>
            <w:rStyle w:val="InternetLink"/>
            <w:rFonts w:cs="Times New Roman" w:ascii="Times New Roman" w:hAnsi="Times New Roman"/>
          </w:rPr>
          <w:t>https://slovari.yandex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вари и энциклопедии на Академике. </w:t>
      </w:r>
      <w:hyperlink r:id="rId21">
        <w:r>
          <w:rPr>
            <w:rStyle w:val="InternetLink"/>
            <w:rFonts w:cs="Times New Roman" w:ascii="Times New Roman" w:hAnsi="Times New Roman"/>
          </w:rPr>
          <w:t>http://dic.academic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а электронного обучения СФУ. </w:t>
      </w:r>
      <w:hyperlink r:id="rId22">
        <w:r>
          <w:rPr>
            <w:rStyle w:val="InternetLink"/>
            <w:rFonts w:cs="Times New Roman" w:ascii="Times New Roman" w:hAnsi="Times New Roman"/>
          </w:rPr>
          <w:t>https://e.sfu-kras.ru/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ые курсы Сибирского федерального университета. </w:t>
      </w:r>
      <w:hyperlink r:id="rId23">
        <w:r>
          <w:rPr>
            <w:rStyle w:val="InternetLink"/>
            <w:rFonts w:cs="Times New Roman" w:ascii="Times New Roman" w:hAnsi="Times New Roman"/>
          </w:rPr>
          <w:t>http://study.sfu-kras.ru/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убежные сетевые ресурсы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ouTube EDU. </w:t>
      </w:r>
      <w:hyperlink r:id="rId24">
        <w:r>
          <w:rPr>
            <w:rStyle w:val="InternetLink"/>
            <w:rFonts w:cs="Times New Roman" w:ascii="Times New Roman" w:hAnsi="Times New Roman"/>
          </w:rPr>
          <w:t>http://www.youtube.com/education</w:t>
        </w:r>
      </w:hyperlink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ursera. </w:t>
      </w:r>
      <w:hyperlink r:id="rId25">
        <w:r>
          <w:rPr>
            <w:rStyle w:val="InternetLink"/>
            <w:rFonts w:cs="Times New Roman" w:ascii="Times New Roman" w:hAnsi="Times New Roman"/>
          </w:rPr>
          <w:t>https://www.coursera.org/course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ЦЕНКА КАЧЕСТВА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ы аттестации, оценочные материалы, методические материа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ей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се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 и содержание итоговой аттес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является разработка и проведение открытого занятия с учётом требований ФГОС ВО: использование интерактивных форм обучение, методов и  технологий, позволяющих решать образовательные задачи, при инклюзивном образовании студентов-бакалавров. Критериями оценки занятия выступают: соответствие нормативно-правовой базе инклюзивного образования в высшей школе; учет возрастных и психологических особенностей студентов с ОВЗ различных нозологических групп; применение технических средств и информационных технологий обучения; реализация образовательных  задач и достижение поставленных целей. Посещение и оценку занятий осуществляют преподаватели, реализующие программу повышения квалификац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и: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Т.Ю., канд. психол. наук, доцент, зам. директора по УР, доцент кафедры психологии развития личности ЛПИ – филиала СФУ;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аева Н.В., канд. психол. наук, доцент, доцент кафедры психологии развития личности ЛПИ – филиала СФУ;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В.,  и.о. зав. кафедрой психологии развития личности ЛПИ – филиала СФ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Normal"/>
        <w:spacing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аева Н.В., канд. психол. наук, доцент, доцент кафедры психологии развития личности ЛПИ – филиала СФУ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2">
    <w:name w:val="Название Знак"/>
    <w:qFormat/>
    <w:rPr>
      <w:rFonts w:eastAsia="Times New Roman"/>
      <w:sz w:val="28"/>
    </w:rPr>
  </w:style>
  <w:style w:type="character" w:styleId="Style13">
    <w:name w:val="Текст сноски Знак"/>
    <w:qFormat/>
    <w:rPr>
      <w:rFonts w:ascii="Calibri" w:hAnsi="Calibri"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;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;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360" w:right="0" w:firstLine="348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3923" TargetMode="External"/><Relationship Id="rId3" Type="http://schemas.openxmlformats.org/officeDocument/2006/relationships/hyperlink" Target="http://www.dislife.ru/flow/theme/4696/" TargetMode="External"/><Relationship Id="rId4" Type="http://schemas.openxmlformats.org/officeDocument/2006/relationships/hyperlink" Target="http://obrazovanie.perspektiva-inva.ru/?315" TargetMode="External"/><Relationship Id="rId5" Type="http://schemas.openxmlformats.org/officeDocument/2006/relationships/hyperlink" Target="http://school.msk.ort.ru/integration/index.php?p=teor_inkluziv_obrazov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nclusive-edu.ru/materials/" TargetMode="External"/><Relationship Id="rId8" Type="http://schemas.openxmlformats.org/officeDocument/2006/relationships/hyperlink" Target="https://docviewer.yandex.ru/r.xml?sk=d8d290a044560b48b84d8b4f54f04e5c&amp;url=http%3A%2F%2Flpi.sfu-kras.ru%2Felibrary" TargetMode="External"/><Relationship Id="rId9" Type="http://schemas.openxmlformats.org/officeDocument/2006/relationships/hyperlink" Target="http://lib.sfu-kras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openedu.ru/" TargetMode="External"/><Relationship Id="rId12" Type="http://schemas.openxmlformats.org/officeDocument/2006/relationships/hyperlink" Target="http://school.edu.ru/" TargetMode="External"/><Relationship Id="rId13" Type="http://schemas.openxmlformats.org/officeDocument/2006/relationships/hyperlink" Target="http://ecsocman.hse.ru/" TargetMode="External"/><Relationship Id="rId14" Type="http://schemas.openxmlformats.org/officeDocument/2006/relationships/hyperlink" Target="http://www.law.edu.ru/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univertv.ru/" TargetMode="External"/><Relationship Id="rId17" Type="http://schemas.openxmlformats.org/officeDocument/2006/relationships/hyperlink" Target="https://www.lektorium.tv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www.rubricon.com/" TargetMode="External"/><Relationship Id="rId20" Type="http://schemas.openxmlformats.org/officeDocument/2006/relationships/hyperlink" Target="https://slovari.yandex.ru/" TargetMode="External"/><Relationship Id="rId21" Type="http://schemas.openxmlformats.org/officeDocument/2006/relationships/hyperlink" Target="http://dic.academic.ru/" TargetMode="External"/><Relationship Id="rId22" Type="http://schemas.openxmlformats.org/officeDocument/2006/relationships/hyperlink" Target="https://e.sfu-kras.ru/" TargetMode="External"/><Relationship Id="rId23" Type="http://schemas.openxmlformats.org/officeDocument/2006/relationships/hyperlink" Target="http://study.sfu-kras.ru/" TargetMode="External"/><Relationship Id="rId24" Type="http://schemas.openxmlformats.org/officeDocument/2006/relationships/hyperlink" Target="http://www.youtube.com/education" TargetMode="External"/><Relationship Id="rId25" Type="http://schemas.openxmlformats.org/officeDocument/2006/relationships/hyperlink" Target="https://www.coursera.org/course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3:00Z</dcterms:created>
  <dc:creator>Марина</dc:creator>
  <dc:description/>
  <cp:keywords/>
  <dc:language>en-US</dc:language>
  <cp:lastModifiedBy>TLukyanova</cp:lastModifiedBy>
  <cp:lastPrinted>2015-12-05T15:21:00Z</cp:lastPrinted>
  <dcterms:modified xsi:type="dcterms:W3CDTF">2016-09-21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