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УЧРЕЖДЕНИЕ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246380</wp:posOffset>
                </wp:positionV>
                <wp:extent cx="2462530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––––––––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А.Ваг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––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––––––––––– 2014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106.2pt;mso-wrap-distance-left:9.05pt;mso-wrap-distance-right:9.05pt;mso-wrap-distance-top:0pt;mso-wrap-distance-bottom:0pt;margin-top:19.4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то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––––––––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А.Ваг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––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––––––––––– 2014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реализацией инновационной ООП «Металлургия» в соответствии с идеологией </w:t>
        <w:br/>
        <w:t xml:space="preserve">инициативы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D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граммы повышения квалифик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Светлана Ивановна, д-р пед. наук, профессор, профессор-наставник кафедры фундаментального естественнонаучного образования института цветных металлов и материаловедения СФ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Татьяна Николаевна, старший преподаватель, заведующая сектором УМР и магист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Style19"/>
        <w:numPr>
          <w:ilvl w:val="1"/>
          <w:numId w:val="3"/>
        </w:numPr>
        <w:ind w:left="284" w:firstLine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слушателей, на обучение которых рассчитана программа повышения квалификации (далее – программа):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но-педагогические работники государственных учреждений высшего образования.</w:t>
      </w:r>
    </w:p>
    <w:p>
      <w:pPr>
        <w:pStyle w:val="Style19"/>
        <w:numPr>
          <w:ilvl w:val="1"/>
          <w:numId w:val="3"/>
        </w:numPr>
        <w:ind w:left="284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применения слушателями полученных профессиональных компетенций, умений и знаний: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многоуровнего профессионального образования на основе инновационной методологии Всемирной инициативы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 xml:space="preserve"> в учебно-методической и научно-исследовательской деятельности в соответствии со направлениями развития инновационной экономики России и стратегическим проектом СФУ.</w:t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ДГОТОВКИ ПО ПРОГРАММЕ</w:t>
      </w:r>
    </w:p>
    <w:p>
      <w:pPr>
        <w:pStyle w:val="Style19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72 часа.</w:t>
      </w:r>
    </w:p>
    <w:p>
      <w:pPr>
        <w:pStyle w:val="Style19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бучения 8 часов в неделю (</w:t>
      </w:r>
      <w:r>
        <w:rPr>
          <w:rFonts w:cs="Times New Roman" w:ascii="Times New Roman" w:hAnsi="Times New Roman"/>
          <w:i/>
          <w:sz w:val="28"/>
          <w:szCs w:val="28"/>
        </w:rPr>
        <w:t>указывается количество часов в неделю, но не более 36 часов в неделю)</w:t>
      </w:r>
    </w:p>
    <w:p>
      <w:pPr>
        <w:pStyle w:val="Style19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обучения </w:t>
      </w:r>
      <w:r>
        <w:rPr>
          <w:rFonts w:cs="Times New Roman" w:ascii="Times New Roman" w:hAnsi="Times New Roman"/>
          <w:i/>
          <w:sz w:val="28"/>
          <w:szCs w:val="28"/>
        </w:rPr>
        <w:t>без отрыва от работы</w:t>
      </w:r>
    </w:p>
    <w:p>
      <w:pPr>
        <w:pStyle w:val="Style19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ь, освоивший программу, должен:</w:t>
      </w:r>
    </w:p>
    <w:p>
      <w:pPr>
        <w:pStyle w:val="Style19"/>
        <w:numPr>
          <w:ilvl w:val="1"/>
          <w:numId w:val="5"/>
        </w:numPr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профессиональными компетенциями, включающими в себя способность предлагать управляющие решения на основе: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пределения методического обеспечения мониторинга образовательной деятельности студентов в соответствии с требованиями профессиональных и Федеральных государственных образовательных стандартов и стандартов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ценки продуктивности применения компетентностного подхода в формировании у студентов общенаучных, инструментальных, социально-личностных и общекультурных компетентностей в контактной и бесконтактной деятельности с преподавателем в рамках иде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ценки целесообразности использования активных методов, современных информационных технологий в разных формах учебно-воспитательного процесса в соответствии с требованиями стандартов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анализа использования концепций и моделей образовательных систем из мировой и отечественной педагогической практики в контексте повышения качества образовательного процесса;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анализа технологии сопровождения и управления проектной деятельности студентов на основе данных мониторинговых исследований;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ценки процесса развития личностных и межличностных компетенций будущего специалиста, в том числе и  в условиях проектной деятельности на основе данных мониторинга;</w:t>
      </w:r>
    </w:p>
    <w:p>
      <w:pPr>
        <w:pStyle w:val="Style19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зучение процесса формирования у обучающихся способов самостоятельной деятельности, способности к профессиональному самовоспитанию и саморазвитию;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анализа проблемных профессионально-педагогических ситуаций и рационального их разрешению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названных выше компетенций позволит сознательно подойти к управлению образовательной деятельностью и её корректированию в соответствии с поставленными ФГОС ВПО требованиями и основными положениями иде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Style19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-комплексным подходом в повышении качества образования в иде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 xml:space="preserve"> на основе использования данных мониторинга;</w:t>
      </w:r>
    </w:p>
    <w:p>
      <w:pPr>
        <w:pStyle w:val="Style19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педагогических отношений профессионально-педагогической деятельности при проектировании и управлении образовательным процессом;</w:t>
      </w:r>
    </w:p>
    <w:p>
      <w:pPr>
        <w:pStyle w:val="Style19"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ными и культурными ценностями профессионально-педагогической деятельности в организации педагогического сопровождения студентов;</w:t>
      </w:r>
    </w:p>
    <w:p>
      <w:pPr>
        <w:pStyle w:val="Style19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коммуникативных и психологических средств (методов, форм, техник и технологий) организации коммуникативного взаимодействия, анализа и оценки психологического состояния другого человека или группы, позитивного воздействия на личность, прогнозирования ее реакции, управление своим психологическим состоянием в условиях организации и проведения мониторинговых процедур.</w:t>
      </w:r>
    </w:p>
    <w:p>
      <w:pPr>
        <w:pStyle w:val="Style19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Style19"/>
        <w:numPr>
          <w:ilvl w:val="1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ь задачи и определять цели на разных этапах образовательного процесса;</w:t>
      </w:r>
    </w:p>
    <w:p>
      <w:pPr>
        <w:pStyle w:val="Style19"/>
        <w:numPr>
          <w:ilvl w:val="1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ть решения по корректировке системы диагностического комплекса для повышения объективности мониторинга;</w:t>
      </w:r>
    </w:p>
    <w:p>
      <w:pPr>
        <w:pStyle w:val="Style19"/>
        <w:numPr>
          <w:ilvl w:val="1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змерения индикаторов, характеризующих разные стороны образовательного процесса;</w:t>
      </w:r>
    </w:p>
    <w:p>
      <w:pPr>
        <w:pStyle w:val="Style19"/>
        <w:numPr>
          <w:ilvl w:val="1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педагогический такт при командной деятельности;</w:t>
      </w:r>
    </w:p>
    <w:p>
      <w:pPr>
        <w:pStyle w:val="Style19"/>
        <w:numPr>
          <w:ilvl w:val="1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свенное педагогическое взаимодействие со студентом на основе анализа данных мониторинга, фиксирующих их личностное развитие;</w:t>
      </w:r>
    </w:p>
    <w:p>
      <w:pPr>
        <w:pStyle w:val="Style19"/>
        <w:numPr>
          <w:ilvl w:val="1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ть образовательным процессом проектирования на основе рефлексии результатов данных мониторинга;</w:t>
      </w:r>
    </w:p>
    <w:p>
      <w:pPr>
        <w:pStyle w:val="Style19"/>
        <w:numPr>
          <w:ilvl w:val="1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управление (сопровождение) индивидуальной и групповой работой студентов на основе данных мониторинга и их личностных особенностей;</w:t>
      </w:r>
    </w:p>
    <w:p>
      <w:pPr>
        <w:pStyle w:val="Style19"/>
        <w:numPr>
          <w:ilvl w:val="1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ценочную деятельность, использовать самооценку студентами результатов мониторинга в повышении их мотивации.</w:t>
      </w:r>
    </w:p>
    <w:p>
      <w:pPr>
        <w:pStyle w:val="Style19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9"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туальные основы управления образовательным процессом, его задачи, цель, объекты, функции;</w:t>
      </w:r>
    </w:p>
    <w:p>
      <w:pPr>
        <w:pStyle w:val="Style19"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омпетентностям преподавателей, определяющим способность к командной деятельности;</w:t>
      </w:r>
    </w:p>
    <w:p>
      <w:pPr>
        <w:pStyle w:val="Style19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информационной базы, подсистемы управления и способы её пополнения;</w:t>
      </w:r>
    </w:p>
    <w:p>
      <w:pPr>
        <w:pStyle w:val="Style19"/>
        <w:numPr>
          <w:ilvl w:val="0"/>
          <w:numId w:val="1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мониторинга и методы сбора информации для использования получаемой информации в выработке управляющих решений.</w:t>
      </w:r>
    </w:p>
    <w:p>
      <w:pPr>
        <w:pStyle w:val="Style19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ТРУКТУРА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992"/>
        <w:gridCol w:w="1843"/>
        <w:gridCol w:w="1843"/>
      </w:tblGrid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аналитические 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консультационном режи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Концептуальные основы управления образовательным процес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Субъекты управления, их роли, взаимосвязь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Проблема командного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Понятие команды. Принципы формирования команды для управления реализацией инновационной ООП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преподавателей, определяющие способность к работе в коман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Контроль, анализ и регулирование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Мониторинг образовательного процесса как информационное обеспечение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Анализ результатов проведенного мониторинга и выявление проблемных зон в образовательном процессе, требующих их корр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Выработка рекомендаций для корректировки образовательного процесса по каждой проблемной з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АЖАНИЕ ПРОГРАММЫ</w:t>
      </w:r>
    </w:p>
    <w:p>
      <w:pPr>
        <w:pStyle w:val="Style19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992"/>
        <w:gridCol w:w="1701"/>
        <w:gridCol w:w="1843"/>
      </w:tblGrid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аналитические 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консультационном режи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Концептуальные основы управления образовательным процес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ресурс управления ООП на данном этапе: рефлексия итогов выполнения ООП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е 2014-15 уч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дходы: системный, ситуационный поведенческий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равления в образовании: синтез профессиональных функций всех субъектов образовательного процесса и мотивации их творческой актив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Субъекты управления, их роли, взаимосвязь деятельности. Функции руководителя ООП в управлении образовательным процессом. Коллегиальный орган – управляющий комитет, его фун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Проблема командн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Понятие команды. Принципы формирования команды для управления реализацией инновационной ООП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преподавателей, определяющие способность к работе в коман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Контроль, анализ и регулирование инновационной деятель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функционирования основных и обеспечивающих процессов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образовательного процесс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учебно-методической документ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целесообразного использования активных методов обуч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и продуктивности системы воспитательной работы и рекомендации по её совершенствованию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целесообразности интеграции предметных областе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ектной деятельности в образовательном процесс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вышения квалификации профессорско-преподавательского сост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Мониторинг образовательного процесса как информационное обеспечение управл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руктуре и содержанию информационной системы по обеспечению управления инновационной ООП. Принцип разумной достаточности при определении целесообразности этапов мониторинга и структуры информационных срезов в контексте обеспечения управления. Вычленение инновационных объектов и процессов и определение мониторинговых мероприятий по ним для обеспечения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Анализ результатов проведенного мониторинга и выявление проблемных зон в образовательном процессе, требующих их коррек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структуры дисциплины «Введение в инжиниринг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трудоемкости раздел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модулей дисциплины «Введение в инжиниринг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держания отдельных модулей дисциплины, исключение или обоснование необходимости повторений (дублирования) в содержан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риски: физические и психологические перегрузки участников образовательного процесса, моральное старение ресурсов образовательной систем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гласованности и преемственности результатов обучения на предыдущем этапе с требованиями следующего этапа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Выработка рекомендаций для корректировки образовательного процесса по каждой проблемной зон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проблемы. Анализ причин возникновения проблемы. Определение возможности и механизмов устранения причин. Принятие реш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вариантность управленческих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своения программы: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работа: «Определение управляющих воздействий на образовательный процесс в иде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 xml:space="preserve"> на основе его мониторинга»</w:t>
      </w:r>
    </w:p>
    <w:p>
      <w:pPr>
        <w:pStyle w:val="Style19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Интернет – ресурсов, дополнительной литературы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Международный семинар по вопросам и реформированию инженерного образования «Всемирная инициатива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>»: Материалы для участников семинара (Пер. С.В. Шиколова)/ Под ред. Н.М. Золотаревой и А. Ю. Умарова. – М.: Изд. Дом МИСиС, 2011. – 60 с.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емирная инициатива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>. Стандарты:информационно – методическое издание / Пер. с анг. и ред. А.И. Чучалина, Т.С. Петровской, Е.С.Кулюкиной. – Томск: Изда-во ТПУ, 2011. – 17 с.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семирная инициатива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>. Планируемые результаты обу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llabus</w:t>
      </w:r>
      <w:r>
        <w:rPr>
          <w:rFonts w:cs="Times New Roman" w:ascii="Times New Roman" w:hAnsi="Times New Roman"/>
          <w:sz w:val="28"/>
          <w:szCs w:val="28"/>
        </w:rPr>
        <w:t>):информационно-методическое издание / Пер. с анг. и ред. А. И. Чучалина, Т.С. Петровской, Е.С. Кулюкиной. – Томск: Изд-во ТПУ, 2011. – 22 с.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имняя, И.А. Ключевые компетенции – новая парадигма результата современного образования // Интернет-журнал «Эйдос». – 2006. – 5 мая. [Электронный ресурс]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06/050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1.02.2011).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ландеберг, А.А., Шубина, Н.Л. Новые технологии оценки результатов обучения (уровневое образование): Методическое пособие для преподавателей. – СПб.: Изд-во РГПУ им. А.И. Герцена, 2008. – 168 с.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терактивные методы обучения в образовательных учреждениях высшего профессионального образования. Информационно-аналитический обзор // Отдел организации межвузовской учебно-методической работы академии ФСИН России.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ad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yazantele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v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u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eri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_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4.03.2011).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люкина, Е.С. Формирование компетенций бакалавров и магистров технических профилей с учетом международных стандартов: автореф. дис.   канд. пед. наук: 13.00.02 /Е.С. Кулюкина. – М., 2011. – 23 с.</w:t>
      </w:r>
    </w:p>
    <w:p>
      <w:pPr>
        <w:pStyle w:val="Style19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ложение о мониторинге сформированности компетенций обучающихся по программе прикладного бакалавриата // Сайт Национального фонда подготовки кадров.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alav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t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wM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5.12.2011).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йков, Э.В. Взаимосвязь общепрофессиональных и естественнонаучных дисциплин при подготовке инженерных кадров: дис….д-ра. пед. наук: 13.00.02/ Э.В.Майков. – Саранск, 2002. – 440 с.</w:t>
      </w:r>
    </w:p>
    <w:p>
      <w:pPr>
        <w:pStyle w:val="Style19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Буркова Н.Г. Педагогические принципы мониторинга в учреждениях среднего профессионального орбразования: автореф. дис. … докт. пед. наук. М. 2008. – 48 с.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Логвинов С.И., Романов В.А. Управление образовательным процессом вуза на базе информационных технологий: модельный подход // Современные проблемы науки и образования. –2013. – № 3;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ien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09-92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тепанов, П. А. Особенности организационно-управленческой работы в региональной системе образования / П. А.Степанов// Стандарты и мониторинг в образовании. – 2007. – № 4. – С. 36-40. 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релина, Г.А. Образование как процесс: способы его организации в вузе // Вестник ВГУ. – 2008. – С. 49-55.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4. Панов, М. Борьба функционального и процессного управления // Консультант. – 2011. – № 2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con-max.ru/publication/subp_02_m_panov_borba_processnogo_i_funkcionalnjgo_upravleniya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9"/>
        <w:spacing w:before="0" w:after="20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8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0z1">
    <w:name w:val="WW8Num10z1"/>
    <w:qFormat/>
    <w:rPr>
      <w:b/>
      <w:i w:val="false"/>
      <w:u w:val="none"/>
    </w:rPr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eidos.ru/journal/2006/0505.htm" TargetMode="External"/><Relationship Id="rId3" Type="http://schemas.openxmlformats.org/officeDocument/2006/relationships/hyperlink" Target="http://www.academ-just.ryazantelecom.ru/service/omumr/material_ inf _form.html" TargetMode="External"/><Relationship Id="rId4" Type="http://schemas.openxmlformats.org/officeDocument/2006/relationships/hyperlink" Target="http://baralavr.ntf.ru/DswMedia/proekt09.doc" TargetMode="External"/><Relationship Id="rId5" Type="http://schemas.openxmlformats.org/officeDocument/2006/relationships/hyperlink" Target="http://www.scienct-education.ru/109-9272" TargetMode="External"/><Relationship Id="rId6" Type="http://schemas.openxmlformats.org/officeDocument/2006/relationships/hyperlink" Target="http://www.con-max.ru/publication/subp_02_m_panov_borba_processnogo_i_funkcionalnjgo_upravleniya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0:00Z</dcterms:created>
  <dc:creator>users</dc:creator>
  <dc:description/>
  <dc:language>en-US</dc:language>
  <cp:lastModifiedBy>user</cp:lastModifiedBy>
  <cp:lastPrinted>2013-10-25T15:38:00Z</cp:lastPrinted>
  <dcterms:modified xsi:type="dcterms:W3CDTF">2015-01-16T07:20:00Z</dcterms:modified>
  <cp:revision>2</cp:revision>
  <dc:subject/>
  <dc:title/>
</cp:coreProperties>
</file>