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120" w:after="0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Style18"/>
        <w:rPr>
          <w:sz w:val="24"/>
        </w:rPr>
      </w:pPr>
      <w:r>
        <w:rPr>
          <w:sz w:val="24"/>
        </w:rPr>
        <w:t>ФГАОУ ВПО «СИБИРСКИЙ ФЕДЕРАЛЬНЫЙ УНИВЕРСИТЕТ»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120" w:after="12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</w:t>
      </w:r>
    </w:p>
    <w:p>
      <w:pPr>
        <w:pStyle w:val="Normal"/>
        <w:spacing w:before="120" w:after="12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Е.А. Ваганов</w:t>
      </w:r>
    </w:p>
    <w:p>
      <w:pPr>
        <w:pStyle w:val="Normal"/>
        <w:spacing w:before="120" w:after="12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«______»___________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ирование игровой деятельности в условиях электронного обуч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, 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ОБЩАЯ ХАРАКТЕРИСТИКА ПРОГРАММЫ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1.1. Аннотация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с учетом современных тенденций развития электронного обучения, включает обсуждение интересной тенденции геймификации расширяющегося спектра областей деятельности, включая геймификацию образования. Программа базируется на классических подходах организации игровой деятельности в процессе обучения, описанные в психолого-педагогической литературе. Технологическая часть программы ориентирована на применение  доступных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ервисов и инструментов LMS Moodle для реализации игровой деятельности в процессе электронного обучения или технологии смешанного обучения. В процессе обучения слушатели будут участвовать в игровой деятельности, реализованно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редствами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1.2. Цель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компетенций применения современных web-сервисов и LMS Moodle в процессе применении образовательных технологий, формирования педагогической среды организации обучения, в т.ч. в условиях электронного обучения, обучения с применением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1.3. Задачи програм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лушателей программы с дидактическими возможностями применения игровых образовательных технологий в рамках преподаваемой дисципли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мпетенции в области создания и управления интерактивными элементами электронного курса в системе LMS Moodl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возможности доступных web-сервисов в учебном процессе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1.4. Планируемые результаты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ель в результате освоения программы повышения квалификации должен обладать следующими компетенциям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возможности применения игровых технологий в процессе обучения в условиях электронного обучения, применения дистанционных образовательных технолог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проектирования игровой деятельности в виртуальном пространст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доступные web-сервисы и  интерактивные средства LMS Moodle для организации игров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1.5. Категория слушат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пеадагогические работники (профессорско-преподавательский состав) СФУ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1.6. Требования к уровню подготовки поступающего на обу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в области применения персонального компьютера, сервисов Интернет: владение навыками работы с персональным компьютером и сервисами Интернет на уровне уверенного пользователя; начальное знакомство с LMS Moodle. Слушатели должны быть зарегистрированы в системе электронного обучения СФУ (e.sfu-kras.ru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1.7. Продолжительность обучения: </w:t>
      </w:r>
      <w:r>
        <w:rPr>
          <w:rFonts w:cs="Times New Roman" w:ascii="Times New Roman" w:hAnsi="Times New Roman"/>
          <w:sz w:val="24"/>
          <w:szCs w:val="24"/>
        </w:rPr>
        <w:t>1,5 месяца (18 часов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1.8. Форма обучения </w:t>
      </w:r>
      <w:r>
        <w:rPr>
          <w:rFonts w:cs="Times New Roman" w:ascii="Times New Roman" w:hAnsi="Times New Roman"/>
          <w:sz w:val="24"/>
          <w:szCs w:val="24"/>
        </w:rPr>
        <w:t>дистанционная</w:t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1.9. Требования к материально-техническому обеспеч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необходимо наличие браузера </w:t>
      </w:r>
      <w:r>
        <w:rPr>
          <w:rFonts w:cs="Times New Roman" w:ascii="Times New Roman" w:hAnsi="Times New Roman"/>
          <w:sz w:val="24"/>
          <w:szCs w:val="24"/>
          <w:lang w:val="en-US"/>
        </w:rPr>
        <w:t>Mazil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eFox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GoogleChr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lashPlayer</w:t>
      </w:r>
      <w:r>
        <w:rPr>
          <w:rFonts w:cs="Times New Roman" w:ascii="Times New Roman" w:hAnsi="Times New Roman"/>
          <w:sz w:val="24"/>
          <w:szCs w:val="24"/>
        </w:rPr>
        <w:t xml:space="preserve"> не ниже 11 версии, открытые порты, необходимые для использования сервиса телеконференций www.imind.ru, используемого в СФ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Документ об образовании: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сертификат о повышении квалификации установленного образ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Примечание: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удостоверение установленного образца выдается слушателю, набравшему 72 и более часов по программам повышения квалификации, ориентированным на использование ЭО и ДОТ в учебном процесс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keepNext w:val="false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. ОСНОВНОЕ СОДЕРЖАНИЕ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2.1. Учебно-тематический план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159"/>
        <w:gridCol w:w="972"/>
        <w:gridCol w:w="702"/>
        <w:gridCol w:w="883"/>
        <w:gridCol w:w="844"/>
        <w:gridCol w:w="1256"/>
        <w:gridCol w:w="1985"/>
      </w:tblGrid>
      <w:tr>
        <w:trPr>
          <w:trHeight w:val="31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содержание разделов и тем программ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редств ЭО и Д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</w:tr>
      <w:tr>
        <w:trPr>
          <w:trHeight w:val="157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 работ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овые технологии в образован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возможности и тенденции применения игровых технологий в процессе обучения в условиях электронного обучения, применения дистанционных образовательных технологий</w:t>
            </w:r>
          </w:p>
        </w:tc>
      </w:tr>
      <w:tr>
        <w:trPr>
          <w:trHeight w:val="2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 как вид педагогических технолог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-ресурсы в системе электронного обуч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и опыт применения игровых технологий в практике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ресурсы в системе электронного обуч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о-педагогические основы применения игровых технологий в образован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роектирования игровой деятельности в виртуальном пространстве</w:t>
            </w:r>
          </w:p>
        </w:tc>
      </w:tr>
      <w:tr>
        <w:trPr>
          <w:trHeight w:val="3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игровой педагогической сре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рганизации игров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b-средства организации игров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доступные web-сервисы и  интерактивные средства LMS Moodle для организации игровой деятельности</w:t>
            </w:r>
          </w:p>
        </w:tc>
      </w:tr>
      <w:tr>
        <w:trPr>
          <w:trHeight w:val="3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ервисы Интернет для создания игровых зада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ресурсы в системе электронного обуч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средства LMS Moodle как средства организации игров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ресурсы в системе электронного обуч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-ресурсы в системе электронного обуч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2.2. План учеб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действия / формы текущего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е ресурсы / инструменты / технолог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возможности применения игровых технологий в процессе обучения в условиях электронного обучения, применения дистанционных образовательных технолог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опыта применения игровых технологий в практике образования, условий их примен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лектронного курса LMS Moodle (форум, интерактивные медиа-ресурсы) / обзор, анали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роектирования игровой деятельности в виртуальном пространст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ебинара по соответствующим темам; обсуждение идей и сценариев игровой деятельности в виртуальном пространстве с позиции адекватности педагогическим задач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лектронного курса LMS Moodle (форум, интерактивные медиа-ресурсы); вебинар / технология педагогического проек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доступные web-сервисы и  интерактивные средства LMS Moodle для организации игров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актическая работа; практикум; обсуждение и взаимная оценка творческих итоговых работ слушателей ку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лектронного курса LMS Moodle (форум, интерактивные медиа-ресурсы, семинар); вебинар / экспертиз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2.3. Виды и содержание самостоятельной рабо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редусмотрена по каждой теме программы. Формы организации самостоятельной работы: обзор и анализ литературы и образцов элементов дистанционных курсов, средств организации и конструирования образовательной среды; составление глоссария, баз данных, обсуждение результатов в режиме форума с участниками группы слушателей, работа над творческим проект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амостоятель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Игровые технологии в образов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  <w:tab/>
              <w:t>Игровые технологии как вид педагогических технолог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  <w:tab/>
              <w:t>Тенденции и опыт применения игровых технологий в практике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психолого-педагогической и научно-популярной литературо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с элементами самопровер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ложенной литературы по теме игровые технологии в образов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татей о геймификации в образова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сихолого-педагогические основы применения игровых технологий в образ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  <w:tab/>
              <w:t>Основы организации игровой педагогической ср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  <w:tab/>
              <w:t>Психология организации игров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психолого-педагогической и научно-популярной литературо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с элементами проектирования и деловой иг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ложенной литературы по вопросам специфики проектирования и применения игровых технологий в образова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татей о способах задать игровую интриг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ных ид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Web-средства организации игров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  <w:tab/>
              <w:t>Доступные сервисы Интернет для создания игровых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  <w:tab/>
              <w:t>Интерактивные средства LMS Moodle как средства организации игров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практических работ, самоконтр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гровой деятельности, обсуждение опыт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даний в игровой форме средствами доступных web-сервисов и LMS Moodle; обсуждение резуль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рактику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игры в соответствии с педагогическими целями; оформление игровых элементов в web-среде средствами доступных web-сервисов и LMS Moodle; обсуждение результа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ЧЕБНО-МЕТОДИЧЕСКИЕ МАТЕРИАЛЫ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3.1. Учебно-методическое обеспечение, в т.ч. электронные ресурсы в корпоративной сети СФУ и сети интерне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Е.В. Принцип двуплановости в деловой игре как форме контекстного обучения: Автореф. дис. ...канд. пед. наук. М., 1999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ицкий А.А. Активное обучение в высшей школе: онтекстный подход. М., 1991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бицкий А.А. Психолого-педагогические особенности деловой игры как формы знаково-контекстного обучения/ Игровое моделирование: Методология и практика / Под ред. И.С. Ладенко. Новосибирск: Наука. 1987 г. С. 78-99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бицкий А.А. Развивают ли деловые игры: к проблеме классификации игровых процедур // Проблемы психологии образования: Сб. статей. Вып. 2. М., 1994 [электронный ресурс] URL: http://www.ido.rudn.ru/psychology/pedagogical_psychology/ch8_1.html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аева М.Г. Игра в образовательном процессе: Методическое пособие/ М.Г. Ермолаева. – 2-е изд., доп. – СПб.: СПб АППО, 2005. – 112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енко Т. М. Игровые технологии как вид педагогических технологий [Текст] / Т. М. Михайленко // Педагогика: традиции и инновации: материалы междунар. науч. конф. (г. Челябинск, октябрь 2011 г.).Т. I.  — Челябинск: Два комсомольца, 2011. — С. 140-146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дкасистый П.И., Хайдаров Ж.С. Технология игры в обучении и развитии: учебное пособие. – М.6 МПУ, Рос. пед. агентство. 1996. – 269 с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дкасистый П.И., Хайдаров Ж.С. Технология игры в обучении и развитии. М.: РПА, 1996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в В.Я. Деловые игры: разработка, организация, проведение'. М.: Профиздат, 199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т Е.С. Педагогические технологии дистанционного обучения. М.: Аcadema, 2006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кина Н.В. Организационно-обучающие игры в образовании. — М.: Народное образование, 1996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вко Г.К. Педагогические технологии на основе информационно-коммуникационных средств. М.: НИИ школьных технологий, 2005. – 208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вко Г.К. Современные образовательные технологии: Учебное пособие. – М.: Народное образование, 1998. – 256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югин А.А. Игра - это серьезно!/ Методическая разработка. Красноярск: Изд-во КГПУ, 1996. - 71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кошн Д.Б. Психология игры. М, 1979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проект «Виртуальный класс» (vk.kspu.ru; rsde.ru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 в образовании. Система федеральных образовательных порталов URL: http://www.ict.edu.ru/eor2008/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туальный педсовет URL: http://www.alledu.r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«Вопросы Интернет-образования» URL:http://center.fio.ru/vio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проект «Интернет-государство учителей» URL: http://intergu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3.2. Информационное обеспечение (информационные обучающие системы, системы вебинаров, сетевые ресурсы хостинга видео, изображений, файлов, презентаций, программное обеспечение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курса в системе электронного обучения СФУ, Сервис организации телеконференции</w:t>
      </w:r>
    </w:p>
    <w:p>
      <w:pPr>
        <w:pStyle w:val="Heading3"/>
        <w:keepNext w:val="false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. ОЦЕНКА КАЧЕСТВА ОСВОЕНИЯ ПРОГРАММЫ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4.1. Формы аттестации, оценочные материалы, методические материалы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творческой работы, включающей разработку игры или конкурса в соответствии с педагогическими задачами преподаваемой дисциплины, элементы игры оформляются средствами web-сервисов или LMS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4.2. Требования и содержание итоговой аттест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аттестации является выполнение всех практических работ и защита творческ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творческих проек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ценария on-line/off-line игры, реализуемой в web-сре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нтернет-конкурса в рамках учебно-воспитательной работы со студентами/ потенциальными абитуриен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web-интерфейса для проведения иг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 темы, отвечающие тематике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рограмму состав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анова Л.М., к.п.н., доцент, доцент каф. информационных технологий обучения и непрерывного образования ИППС СФ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югин А.А, директор Ужурского многопрофильного технику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Руководитель программы</w:t>
      </w:r>
      <w:r>
        <w:rPr>
          <w:rFonts w:cs="Times New Roman" w:ascii="Times New Roman" w:hAnsi="Times New Roman"/>
          <w:sz w:val="24"/>
          <w:szCs w:val="24"/>
        </w:rPr>
        <w:t>: Туранова Л.М., к.п.н., доцент, доцент каф. информационных технологий обучения и непрерывного образования ИППС СФ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423" w:gutter="0" w:header="0" w:top="567" w:footer="0" w:bottom="50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outlineLvl w:val="1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3">
    <w:name w:val="Текст примечания Знак"/>
    <w:qFormat/>
    <w:rPr>
      <w:sz w:val="24"/>
      <w:szCs w:val="24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6">
    <w:name w:val="Символ нумерации"/>
    <w:qFormat/>
    <w:rPr/>
  </w:style>
  <w:style w:type="character" w:styleId="211">
    <w:name w:val="Основной текст с отступом 2 Знак1"/>
    <w:basedOn w:val="Style10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yle17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next w:val="TextBody"/>
    <w:qFormat/>
    <w:pPr>
      <w:keepNext w:val="true"/>
      <w:widowControl/>
      <w:suppressAutoHyphens w:val="true"/>
      <w:bidi w:val="0"/>
      <w:spacing w:lineRule="atLeast" w:line="100" w:before="120" w:after="0"/>
      <w:jc w:val="center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ast">
    <w:name w:val="la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Lucida Grande CY;Arial" w:hAnsi="Lucida Grande CY;Arial" w:eastAsia="Lucida Sans Unicode" w:cs="Lucida Grande CY;Arial"/>
      <w:color w:val="auto"/>
      <w:kern w:val="2"/>
      <w:sz w:val="18"/>
      <w:szCs w:val="1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Маркированный."/>
    <w:basedOn w:val="Normal"/>
    <w:qFormat/>
    <w:pPr>
      <w:numPr>
        <w:ilvl w:val="0"/>
        <w:numId w:val="2"/>
      </w:numPr>
    </w:pPr>
    <w:rPr>
      <w:szCs w:val="24"/>
      <w:lang w:val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09:00Z</dcterms:created>
  <dc:creator>user</dc:creator>
  <dc:description/>
  <cp:keywords/>
  <dc:language>en-US</dc:language>
  <cp:lastModifiedBy>Марина</cp:lastModifiedBy>
  <cp:lastPrinted>2014-09-23T16:06:00Z</cp:lastPrinted>
  <dcterms:modified xsi:type="dcterms:W3CDTF">2016-02-01T08:08:00Z</dcterms:modified>
  <cp:revision>4</cp:revision>
  <dc:subject/>
  <dc:title>В конкурсную комиссию по отбору дополнительных профессиональных программ повышения квалификации в ФГАОУ ВПО «Сибирский федеральный университет» по вопросам использования в учебном процессе электронного обучения и дистанционных образовательных технологий</dc:title>
</cp:coreProperties>
</file>