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Heading4"/>
        <w:widowControl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ФГАОУ ВПО «СИБИРСКИЙ ФЕДЕРАЛЬНЫЙ УНИВЕРСИТЕТ»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Normal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А. Ваганов</w:t>
      </w:r>
    </w:p>
    <w:p>
      <w:pPr>
        <w:pStyle w:val="Normal"/>
        <w:spacing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«______»___________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Heading4"/>
        <w:widowControl/>
        <w:ind w:left="-15" w:hanging="0"/>
        <w:jc w:val="center"/>
        <w:rPr/>
      </w:pPr>
      <w:r>
        <w:rPr>
          <w:sz w:val="24"/>
          <w:szCs w:val="24"/>
        </w:rPr>
        <w:t>«Организация образовательной деятельности со студентами</w:t>
        <w:br/>
        <w:t>в условиях электронного обучения / применения дистанционных образовательных технолог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 2015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ЩАЯ ХАРАКТЕРИСТИКА ПРОГРАММЫ</w:t>
      </w:r>
    </w:p>
    <w:p>
      <w:pPr>
        <w:pStyle w:val="Normal"/>
        <w:spacing w:lineRule="atLeast" w:line="100" w:before="240" w:after="10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1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Цель и задачи программы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компетенций организации образовательной деятельности студентов в условиях электронного обучения, обучения с применением дистанционных образовательных технологий.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i/>
          <w:sz w:val="24"/>
          <w:szCs w:val="24"/>
        </w:rPr>
        <w:t xml:space="preserve"> Требования к результатам освоения дисциплины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тель в результате освоения программы повышения квалификации должен обладать следующими компетенциями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амо-мотивации к применению it-технологий при решении педагогических и профессиональных задач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навыками проектирования образовательной деятельности со студентами в виртуальном пространстве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я навыками адаптации средств организации образовательной деятельности к инструментальным средствам CMS Moodle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возможностях применения методов организации совместной деятельности в условиях электронной информационной среды.</w:t>
      </w:r>
    </w:p>
    <w:p>
      <w:pPr>
        <w:pStyle w:val="BodyTextIndent2"/>
        <w:spacing w:lineRule="atLeast" w:line="100" w:before="240" w:after="0"/>
        <w:ind w:left="0" w:hanging="0"/>
        <w:jc w:val="both"/>
        <w:rPr/>
      </w:pPr>
      <w:r>
        <w:rPr>
          <w:b/>
        </w:rPr>
        <w:t>1.3</w:t>
      </w:r>
      <w:r>
        <w:rPr>
          <w:i/>
        </w:rPr>
        <w:t xml:space="preserve"> Категория слушателей:</w:t>
      </w:r>
      <w:r>
        <w:rPr>
          <w:b/>
        </w:rPr>
        <w:t xml:space="preserve"> </w:t>
      </w:r>
      <w:r>
        <w:rPr/>
        <w:t xml:space="preserve">работники из числа ППС СФУ; </w:t>
      </w:r>
      <w:r>
        <w:rPr>
          <w:rFonts w:eastAsia="Arial" w:cs="Arial"/>
        </w:rPr>
        <w:t>педагоги образовательных учреждений системы основного и дополнительного образования школьников; студенты высших учебных заведений; учащиеся педагогических колледжей</w:t>
      </w:r>
      <w:r>
        <w:rPr/>
        <w:t>. Слушатели курса должны иметь навыки работы в сети Интернет и использования CMS Moodle.</w:t>
      </w:r>
    </w:p>
    <w:p>
      <w:pPr>
        <w:pStyle w:val="BodyTextIndent2"/>
        <w:spacing w:lineRule="atLeast" w:line="100" w:before="240" w:after="0"/>
        <w:ind w:left="0" w:hanging="0"/>
        <w:rPr/>
      </w:pPr>
      <w:r>
        <w:rPr>
          <w:b/>
        </w:rPr>
        <w:t>1.4</w:t>
      </w:r>
      <w:r>
        <w:rPr>
          <w:i/>
        </w:rPr>
        <w:t xml:space="preserve"> Продолжительность обучения:</w:t>
      </w:r>
      <w:r>
        <w:rPr>
          <w:b/>
        </w:rPr>
        <w:t xml:space="preserve"> 18</w:t>
      </w:r>
      <w:r>
        <w:rPr/>
        <w:t xml:space="preserve"> ауд. ч.</w:t>
      </w:r>
    </w:p>
    <w:p>
      <w:pPr>
        <w:pStyle w:val="BodyTextIndent2"/>
        <w:spacing w:lineRule="atLeast" w:line="100" w:before="240" w:after="0"/>
        <w:ind w:left="0" w:hanging="0"/>
        <w:rPr/>
      </w:pPr>
      <w:r>
        <w:rPr>
          <w:b/>
        </w:rPr>
        <w:t>1.5</w:t>
      </w:r>
      <w:r>
        <w:rPr>
          <w:i/>
        </w:rPr>
        <w:t xml:space="preserve"> Форма обучения:</w:t>
      </w:r>
      <w:r>
        <w:rPr/>
        <w:t xml:space="preserve">  очная, с частичным отрывом от работы, с применением ДОТ.</w:t>
      </w:r>
    </w:p>
    <w:p>
      <w:pPr>
        <w:pStyle w:val="Normal"/>
        <w:spacing w:lineRule="atLeast" w:line="100" w:before="240" w:after="10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1.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атериально-техническому обеспечению, необходимому для реализации дополнительной профессиональной программы повышения квалификации:</w:t>
        <w:br/>
        <w:t xml:space="preserve">аудитория, оснащенная проектором, компьютерами по числу слушателей, подключенных к сети Интернет или доступом к сайту СФУ; программное обеспечение: браузе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ниже 5 версии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la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ay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ниже 11 версии; программное средство для проведения вебинаров.</w:t>
      </w:r>
    </w:p>
    <w:p>
      <w:pPr>
        <w:pStyle w:val="BodyTextIndent2"/>
        <w:spacing w:lineRule="atLeast" w:line="100" w:before="0" w:after="0"/>
        <w:ind w:left="0" w:hanging="0"/>
        <w:jc w:val="both"/>
        <w:rPr/>
      </w:pPr>
      <w:r>
        <w:rPr>
          <w:i/>
        </w:rPr>
        <w:t>Документ об образовании:</w:t>
      </w:r>
      <w:r>
        <w:rPr/>
        <w:t xml:space="preserve"> документ о краткосрочном повышении квалификац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widowControl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ОЕ СОДЕРЖАНИЕ ПРОГРАММЫ</w:t>
      </w:r>
    </w:p>
    <w:p>
      <w:pPr>
        <w:pStyle w:val="Heading3"/>
        <w:widowControl/>
        <w:numPr>
          <w:ilvl w:val="1"/>
          <w:numId w:val="2"/>
        </w:numPr>
        <w:spacing w:before="240" w:after="120"/>
        <w:rPr/>
      </w:pPr>
      <w:r>
        <w:rPr/>
        <w:t xml:space="preserve">Учебно-тематический план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68"/>
        <w:gridCol w:w="992"/>
        <w:gridCol w:w="1134"/>
        <w:gridCol w:w="1134"/>
        <w:gridCol w:w="1560"/>
        <w:gridCol w:w="1701"/>
      </w:tblGrid>
      <w:tr>
        <w:trPr>
          <w:trHeight w:val="25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</w:t>
              <w:br/>
              <w:t xml:space="preserve">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ЭО и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>
          <w:trHeight w:val="7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ссийские и зарубежные тенденции развития дистанцио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 организации  дистанционного образования. Специфика организации дистанцион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менты курса в </w:t>
            </w:r>
            <w:r>
              <w:rPr>
                <w:rFonts w:cs="Times New Roman" w:ascii="Times New Roman" w:hAnsi="Times New Roman"/>
                <w:lang w:val="en-US"/>
              </w:rPr>
              <w:t>C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 (видеол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ая база применения ДОТ и электр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интернет-прое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менты курса в </w:t>
            </w:r>
            <w:r>
              <w:rPr>
                <w:rFonts w:cs="Times New Roman" w:ascii="Times New Roman" w:hAnsi="Times New Roman"/>
                <w:lang w:val="en-US"/>
              </w:rPr>
              <w:t>C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 (Б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работа с БД)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проектирования образовательной деятельности в виртуаль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образовательной деятельности в интернет-среде (учебный курс, конкурс, научная работа, клуб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менты курса в </w:t>
            </w:r>
            <w:r>
              <w:rPr>
                <w:rFonts w:cs="Times New Roman" w:ascii="Times New Roman" w:hAnsi="Times New Roman"/>
                <w:lang w:val="en-US"/>
              </w:rPr>
              <w:t>C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 (ссылки на интернет-про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электронной образовательной среды интернет-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ектной идеи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кум. Проектирование элементов образовательной деятельности в сред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менты курса в </w:t>
            </w:r>
            <w:r>
              <w:rPr>
                <w:rFonts w:cs="Times New Roman" w:ascii="Times New Roman" w:hAnsi="Times New Roman"/>
                <w:lang w:val="en-US"/>
              </w:rPr>
              <w:t>C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2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проектной идеи с элементами 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ческая работа)</w:t>
            </w:r>
          </w:p>
        </w:tc>
      </w:tr>
      <w:tr>
        <w:trPr>
          <w:trHeight w:val="2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ка и формы самостоятельной работы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рганизации дистанционно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оссийской практики организации дистанционного обучен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рмативных документов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остроения  электронной  образовательной среды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ирования образовательной деятельности в виртуальной среде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по теме: педагогический дизайн и  педагогическое проектирование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 информационной среды для электронного обучения, обучения с применением ДОТ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менения педагогических технологий в электронной образовательной среде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96" w:leader="none"/>
          <w:tab w:val="left" w:pos="2265" w:leader="none"/>
        </w:tabs>
        <w:spacing w:lineRule="atLeast" w:line="200" w:before="0" w:after="0"/>
        <w:ind w:left="64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ной идеи интернет-проекта.</w:t>
      </w:r>
    </w:p>
    <w:p>
      <w:pPr>
        <w:pStyle w:val="BodyTextIndent2"/>
        <w:spacing w:lineRule="atLeast" w:line="100" w:before="0" w:after="0"/>
        <w:ind w:left="0" w:firstLine="709"/>
        <w:jc w:val="both"/>
        <w:rPr/>
      </w:pPr>
      <w:r>
        <w:rPr/>
        <w:t>Формы организации самостоятельной работы: обзор и анализ литературы и образцов элементов дистанционных курсов, средств организации и конструирования образовательной среды; составление глоссария, баз данных, обсуждение результатов в режиме форума с участниками группы слушателей, работа над творческим проектом.</w:t>
      </w:r>
    </w:p>
    <w:p>
      <w:pPr>
        <w:pStyle w:val="BodyTextIndent2"/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итоговой аттестации</w:t>
      </w:r>
    </w:p>
    <w:p>
      <w:pPr>
        <w:pStyle w:val="Normal"/>
        <w:ind w:left="57" w:firstLine="651"/>
        <w:jc w:val="both"/>
        <w:rPr/>
      </w:pPr>
      <w:r>
        <w:rPr>
          <w:rFonts w:cs="TimesNewRomanPSMT;Times New Roman" w:ascii="Times New Roman" w:hAnsi="Times New Roman"/>
          <w:sz w:val="24"/>
          <w:szCs w:val="24"/>
        </w:rPr>
        <w:t>Итоговая аттестация проводится в форме подготовки, представления творческой работы (проектной идеи), связанной с проектированием образовательной деятельности в электронной образовательной среде. Направления творческих проектов:</w:t>
      </w:r>
    </w:p>
    <w:p>
      <w:pPr>
        <w:pStyle w:val="Normal"/>
        <w:spacing w:lineRule="auto" w:line="360" w:before="0" w:after="0"/>
        <w:ind w:left="57" w:firstLine="651"/>
        <w:jc w:val="both"/>
        <w:rPr/>
      </w:pPr>
      <w:r>
        <w:rPr>
          <w:rFonts w:cs="TimesNewRomanPSMT;Times New Roman" w:ascii="Times New Roman" w:hAnsi="Times New Roman"/>
          <w:sz w:val="24"/>
          <w:szCs w:val="24"/>
        </w:rPr>
        <w:t>- Образовательный интернет-проект (интернет-конкурс, интернет-клуб, виртуальное научное общество и др.);</w:t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- Электронная среда поддержки воспитательной работы;</w:t>
      </w:r>
    </w:p>
    <w:p>
      <w:pPr>
        <w:pStyle w:val="Normal"/>
        <w:spacing w:lineRule="auto" w:line="360" w:before="0" w:after="0"/>
        <w:ind w:left="57" w:firstLine="651"/>
        <w:jc w:val="both"/>
        <w:rPr/>
      </w:pPr>
      <w:r>
        <w:rPr>
          <w:rFonts w:cs="TimesNewRomanPSMT;Times New Roman" w:ascii="Times New Roman" w:hAnsi="Times New Roman"/>
          <w:sz w:val="24"/>
          <w:szCs w:val="24"/>
        </w:rPr>
        <w:t>и другие темы, отвечающие тематике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ЧЕБНО-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ные электронные ресурсы в корпоративной сети СФУ и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электронные 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транице интернет-проекта «Виртуальный класс» (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: видео-материалы, примеры элементов курса, учебно-методические матер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курса на портале электронных ресурсов СФУ (будет сформирована для сопровождения и организации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-методическая литература в свободном доступе в сети Интерне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огилев А.В. Дистанционное обучение  </w:t>
      </w:r>
      <w:hyperlink r:id="rId2">
        <w:r>
          <w:rPr>
            <w:rStyle w:val="InternetLink"/>
            <w:lang w:val="ru-RU" w:eastAsia="ar-SA" w:bidi="ar-SA"/>
          </w:rPr>
          <w:t>www.vspu.ac.ru/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ндреев, А.А. Дидактические основы дистанционного обучения/ [электронный ресурс] Режим доступа: </w:t>
      </w:r>
      <w:hyperlink r:id="rId3">
        <w:r>
          <w:rPr>
            <w:rStyle w:val="InternetLink"/>
          </w:rPr>
          <w:t>http://aqua.iefb.agtu.ru/dist/Biblio/Dissert/dissert_Andreev/nav_2_3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Уваров А.Ю. Еженедельник издательского дома «1 сентября» Педагогический дизайн. [электронный ресурс] — Режим доступа: </w:t>
      </w:r>
      <w:hyperlink r:id="rId4">
        <w:r>
          <w:rPr>
            <w:rStyle w:val="InternetLink"/>
          </w:rPr>
          <w:t>http://inf.1septembe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тевые профессиональные сообщества, образовательные проек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сетевое педагогическое сообщество «Интернет-государство учителей (</w:t>
      </w:r>
      <w:hyperlink r:id="rId5">
        <w:r>
          <w:rPr>
            <w:rStyle w:val="InternetLink"/>
          </w:rPr>
          <w:t>http://intergu.ru/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сетевое сообщество «Сеть творческих учителей» (</w:t>
      </w:r>
      <w:hyperlink r:id="rId6">
        <w:r>
          <w:rPr>
            <w:rStyle w:val="InternetLink"/>
          </w:rPr>
          <w:t>http://www.it-n.ru/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сетевой проект «Летописи.ру» (</w:t>
      </w:r>
      <w:hyperlink r:id="rId7">
        <w:r>
          <w:rPr>
            <w:rStyle w:val="InternetLink"/>
          </w:rPr>
          <w:t>http://letopisi.ru/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сетевое социально-педагогическое сообщество СоцОбраз (</w:t>
      </w:r>
      <w:hyperlink r:id="rId8">
        <w:r>
          <w:rPr>
            <w:rStyle w:val="InternetLink"/>
          </w:rPr>
          <w:t>http://wiki.iot.ru/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тевое сообщество педагогов usEdu; (http://rusedu.net/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общероссийское педагогическое экспертное Интернет-сообщество (</w:t>
      </w:r>
      <w:hyperlink r:id="rId9">
        <w:r>
          <w:rPr>
            <w:rStyle w:val="InternetLink"/>
          </w:rPr>
          <w:t>http://www.schoolexpert.ru/</w:t>
        </w:r>
      </w:hyperlink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ополнительные электронные ресурсы в корпоративной сети СФУ и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 ресурсы, образовательные портал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katalog.iot.ru/ образовательные ресурсы сети Интерне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informika.ru Сайт Государственный научно-исследовательский институт информационных технологий и телекоммуникаци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school-collection.edu.ru/ Единая коллекция образовательных ресурс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edu.ru Федеральные образовательные ресурсы для общего образов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allbest.ru/union/ Союз образовательных сайт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ict.edu.ru/eor2008/ Информационно-коммуникационные технологии в образовании. Система федеральных образовательных портал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shkola.edu.ru/ Первая помощь 2.0. Приоритетные образовательные проекты. Образовани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school.edu.ru Российский Общеобразовательный порта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openet.ru Российский портал открытого образов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ege.ru Информационная поддержка ЕГЭ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rustest.ru Центр тестирования министерства образования РФ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alledu.ru Виртуальный педсове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center.fio.ru/vio Журнал «Вопросы Интернет-образования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school-sector.relarn.ru/ Школьный сектор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myschools.ru/ Каталог образовательных ресурсов «Школьный мир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pedsovet.alledu.ru Всероссийский августовский телекоммуникационный педсове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region.krasu.ru/ Мой Красноярск. Народная энциклопед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ioso.ru Сайт Российской академии образования “Институт содержания и методов обучения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edusource.ucoz.ru/ Образовательные ресурсы — учителям, ученикам, родителям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npstoik.ru/vio/ Вопросы информатизации образования. Альманах для работников образов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ttp://www.openclass.ru/ сетевые образовательные сооб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указания в электронном вид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ы методические материалы по формированию элементов электронного курса (адаптированные для </w:t>
      </w:r>
      <w:r>
        <w:rPr>
          <w:rFonts w:cs="Times New Roman" w:ascii="Times New Roman" w:hAnsi="Times New Roman"/>
          <w:sz w:val="24"/>
          <w:szCs w:val="24"/>
          <w:lang w:val="en-US"/>
        </w:rPr>
        <w:t>CM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): интерактивная лекция, компьютерный тест, семинар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Инструментальные средст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доступных сервисов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Туранова Лариса Михайловна, к.п.н., доцент, </w:t>
      </w:r>
      <w:r>
        <w:rPr>
          <w:rFonts w:cs="Times New Roman" w:ascii="Times New Roman" w:hAnsi="Times New Roman"/>
          <w:sz w:val="24"/>
          <w:szCs w:val="24"/>
        </w:rPr>
        <w:t>доцент каф. информационных технологий обучения и непрерывного образования ИППС СФУ, директор учебно-методического центра дистанционного образования КГПУ им. В.П. Астафьева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Стюгин Андрей Александрович, заместитель </w:t>
      </w:r>
      <w:r>
        <w:rPr>
          <w:rFonts w:cs="Times New Roman" w:ascii="Times New Roman" w:hAnsi="Times New Roman"/>
          <w:sz w:val="24"/>
          <w:szCs w:val="24"/>
        </w:rPr>
        <w:t>директора учебно-методического центра дистанционного образования КГПУ им. В.П. Астафьев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:</w:t>
      </w:r>
      <w:r>
        <w:rPr/>
        <w:t xml:space="preserve"> Туранова Лариса Михайловна, к.п.н., доцент, </w:t>
      </w:r>
      <w:r>
        <w:rPr>
          <w:rFonts w:cs="Times New Roman" w:ascii="Times New Roman" w:hAnsi="Times New Roman"/>
          <w:sz w:val="24"/>
          <w:szCs w:val="24"/>
        </w:rPr>
        <w:t>доцент каф. информационных технологий обучения и непрерывного образования ИППС СФУ.</w:t>
      </w:r>
    </w:p>
    <w:sectPr>
      <w:type w:val="nextPage"/>
      <w:pgSz w:w="11906" w:h="16838"/>
      <w:pgMar w:left="1276" w:right="423" w:gutter="0" w:header="0" w:top="567" w:footer="0" w:bottom="50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/>
      <w:suppressAutoHyphens w:val="true"/>
      <w:bidi w:val="0"/>
      <w:spacing w:lineRule="atLeast" w:line="100" w:before="120" w:after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ast">
    <w:name w:val="la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Lucida Grande CY;Arial" w:hAnsi="Lucida Grande CY;Arial" w:eastAsia="Lucida Sans Unicode" w:cs="Lucida Grande CY;Arial"/>
      <w:color w:val="auto"/>
      <w:kern w:val="2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Маркированный."/>
    <w:basedOn w:val="Normal"/>
    <w:qFormat/>
    <w:pPr>
      <w:numPr>
        <w:ilvl w:val="0"/>
        <w:numId w:val="4"/>
      </w:numPr>
    </w:pPr>
    <w:rPr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u.ac.ru/de" TargetMode="External"/><Relationship Id="rId3" Type="http://schemas.openxmlformats.org/officeDocument/2006/relationships/hyperlink" Target="http://aqua.iefb.agtu.ru/dist/Biblio/Dissert/dissert_Andreev/nav_2_3.htm" TargetMode="External"/><Relationship Id="rId4" Type="http://schemas.openxmlformats.org/officeDocument/2006/relationships/hyperlink" Target="http://inf.1september.ru/" TargetMode="External"/><Relationship Id="rId5" Type="http://schemas.openxmlformats.org/officeDocument/2006/relationships/hyperlink" Target="http://interg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letopisi.ru/" TargetMode="External"/><Relationship Id="rId8" Type="http://schemas.openxmlformats.org/officeDocument/2006/relationships/hyperlink" Target="http://wiki.iot.ru/" TargetMode="External"/><Relationship Id="rId9" Type="http://schemas.openxmlformats.org/officeDocument/2006/relationships/hyperlink" Target="http://www.schoolexpe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8:00Z</dcterms:created>
  <dc:creator>user</dc:creator>
  <dc:description/>
  <cp:keywords/>
  <dc:language>en-US</dc:language>
  <cp:lastModifiedBy>user</cp:lastModifiedBy>
  <cp:lastPrinted>2014-09-23T16:06:00Z</cp:lastPrinted>
  <dcterms:modified xsi:type="dcterms:W3CDTF">2015-02-02T07:03:00Z</dcterms:modified>
  <cp:revision>4</cp:revision>
  <dc:subject/>
  <dc:title>В конкурсную комиссию по отбору дополнительных профессиональных программ повышения квалификации в ФГАОУ ВПО «Сибирский федеральный университет» по вопросам использования в учебном процессе электронного обучения и дистанционных образовательных технологий</dc:title>
</cp:coreProperties>
</file>