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Heading4"/>
        <w:keepNext w:val="false"/>
        <w:widowControl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ФГАОУ ВПО «СИБИРСКИЙ ФЕДЕРАЛЬНЫЙ УНИВЕРСИТЕТ»</w:t>
      </w:r>
    </w:p>
    <w:p>
      <w:pPr>
        <w:pStyle w:val="Normal"/>
        <w:widowControl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120" w:after="12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widowControl w:val="false"/>
        <w:spacing w:before="120" w:after="12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</w:t>
      </w:r>
    </w:p>
    <w:p>
      <w:pPr>
        <w:pStyle w:val="Normal"/>
        <w:widowControl w:val="false"/>
        <w:spacing w:before="120" w:after="12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Е.А. Ваганов</w:t>
      </w:r>
    </w:p>
    <w:p>
      <w:pPr>
        <w:pStyle w:val="Normal"/>
        <w:widowControl w:val="false"/>
        <w:spacing w:before="120" w:after="12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120" w:after="12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«______»___________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Я КВАЛИФИК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лектрон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ые ресурсы для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расноярск,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ОБЩАЯ ХАРАКТЕРИСТИКА ПРОГРАММЫ</w:t>
      </w:r>
    </w:p>
    <w:p>
      <w:pPr>
        <w:pStyle w:val="22"/>
        <w:spacing w:lineRule="auto" w:line="240" w:before="0" w:after="0"/>
        <w:ind w:left="0" w:firstLine="799"/>
        <w:jc w:val="both"/>
        <w:rPr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1</w:t>
      </w:r>
      <w:r>
        <w:rPr>
          <w:rFonts w:cs="TimesNewRomanPS-BoldMT;Times New Roman" w:ascii="TimesNewRomanPS-BoldMT;Times New Roman" w:hAnsi="TimesNewRomanPS-BoldMT;Times New Roman"/>
          <w:b/>
          <w:bCs/>
          <w:i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Цель программы</w:t>
      </w:r>
      <w:r>
        <w:rPr>
          <w:rFonts w:cs="TimesNewRomanPS-BoldMT;Times New Roman" w:ascii="TimesNewRomanPS-BoldMT;Times New Roman" w:hAnsi="TimesNewRomanPS-BoldMT;Times New Roman"/>
          <w:b/>
          <w:bCs/>
          <w:i/>
        </w:rPr>
        <w:t xml:space="preserve">  </w:t>
      </w:r>
      <w:r>
        <w:rPr/>
        <w:t>«Электронные информационные ресурсы для образования» - повышение квалификации научно-педагогических кадров в области работы с информационными ресурсами, поиска профессиональной информации в электронных каталогах, электронных библиотечных системах, отечественных и зарубежных базах данных</w:t>
      </w:r>
      <w:r>
        <w:rPr>
          <w:lang w:val="ru-RU"/>
        </w:rPr>
        <w:t>.</w:t>
      </w:r>
      <w:r>
        <w:rPr/>
        <w:t xml:space="preserve"> </w:t>
      </w:r>
    </w:p>
    <w:p>
      <w:pPr>
        <w:pStyle w:val="22"/>
        <w:spacing w:lineRule="auto" w:line="240" w:before="0" w:after="0"/>
        <w:ind w:left="0" w:firstLine="79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чи программы  </w:t>
      </w:r>
      <w:r>
        <w:rPr>
          <w:szCs w:val="28"/>
        </w:rPr>
        <w:t>изучение и использование информационных ресурсов</w:t>
      </w:r>
      <w:r>
        <w:rPr>
          <w:szCs w:val="28"/>
          <w:lang w:val="ru-RU"/>
        </w:rPr>
        <w:t xml:space="preserve"> для образования</w:t>
      </w:r>
      <w:r>
        <w:rPr>
          <w:szCs w:val="28"/>
        </w:rPr>
        <w:t>;</w:t>
      </w:r>
      <w:r>
        <w:rPr/>
        <w:t xml:space="preserve"> </w:t>
      </w:r>
      <w:r>
        <w:rPr>
          <w:lang w:val="ru-RU"/>
        </w:rPr>
        <w:t xml:space="preserve">использование </w:t>
      </w:r>
      <w:r>
        <w:rPr/>
        <w:t>наукометрически</w:t>
      </w:r>
      <w:r>
        <w:rPr>
          <w:lang w:val="ru-RU"/>
        </w:rPr>
        <w:t>х</w:t>
      </w:r>
      <w:r>
        <w:rPr/>
        <w:t xml:space="preserve"> баз данных; </w:t>
      </w:r>
      <w:r>
        <w:rPr>
          <w:lang w:val="ru-RU"/>
        </w:rPr>
        <w:t xml:space="preserve">формирование умений и навыков </w:t>
      </w:r>
      <w:r>
        <w:rPr/>
        <w:t>аналитико-синтетическ</w:t>
      </w:r>
      <w:r>
        <w:rPr>
          <w:lang w:val="ru-RU"/>
        </w:rPr>
        <w:t>ой</w:t>
      </w:r>
      <w:r>
        <w:rPr/>
        <w:t xml:space="preserve"> переработк</w:t>
      </w:r>
      <w:r>
        <w:rPr>
          <w:lang w:val="ru-RU"/>
        </w:rPr>
        <w:t>и</w:t>
      </w:r>
      <w:r>
        <w:rPr/>
        <w:t xml:space="preserve"> информации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32"/>
        <w:ind w:left="153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программы повышения квалификации «Электронные информационные ресурсы для образования»,  слушатель должен обладать следующими компетенциями:</w:t>
      </w:r>
      <w:r>
        <w:rPr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меть работать с информацией из различных источнико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основные прикладные программные средства и информационные технологии для информационного поиска;  собирать, обрабатывать, анализировать и систематизировать информацию; знать отечественные и зарубежные базы данных; наукометрические базы данных; использовать  современные технологии поиска информации для решения информационно-поисковых задач в учебном процессе и электронном обучении.</w:t>
      </w:r>
    </w:p>
    <w:p>
      <w:pPr>
        <w:pStyle w:val="22"/>
        <w:spacing w:lineRule="auto" w:line="240" w:before="240" w:after="0"/>
        <w:ind w:left="0" w:firstLine="709"/>
        <w:jc w:val="both"/>
        <w:rPr/>
      </w:pPr>
      <w:r>
        <w:rPr>
          <w:b/>
        </w:rPr>
        <w:t>1.3</w:t>
      </w:r>
      <w:r>
        <w:rPr>
          <w:i/>
        </w:rPr>
        <w:t xml:space="preserve"> Категория слушателей:</w:t>
      </w:r>
      <w:r>
        <w:rPr>
          <w:b/>
        </w:rPr>
        <w:t xml:space="preserve"> </w:t>
      </w:r>
      <w:r>
        <w:rPr/>
        <w:t>научно-педагогические работники государственных учреждений высшего образования, владеющие навыками работы на компьютере.</w:t>
      </w:r>
    </w:p>
    <w:p>
      <w:pPr>
        <w:pStyle w:val="22"/>
        <w:spacing w:lineRule="auto" w:line="240" w:before="240" w:after="0"/>
        <w:ind w:left="0" w:firstLine="709"/>
        <w:rPr/>
      </w:pPr>
      <w:r>
        <w:rPr>
          <w:b/>
        </w:rPr>
        <w:t>1.4</w:t>
      </w:r>
      <w:r>
        <w:rPr>
          <w:i/>
        </w:rPr>
        <w:t xml:space="preserve"> Продолжительность обучения:</w:t>
      </w:r>
      <w:r>
        <w:rPr>
          <w:b/>
        </w:rPr>
        <w:t xml:space="preserve"> </w:t>
      </w:r>
      <w:r>
        <w:rPr>
          <w:b/>
          <w:lang w:val="ru-RU"/>
        </w:rPr>
        <w:t>18</w:t>
      </w:r>
      <w:r>
        <w:rPr/>
        <w:t xml:space="preserve"> часов.</w:t>
      </w:r>
    </w:p>
    <w:p>
      <w:pPr>
        <w:pStyle w:val="22"/>
        <w:spacing w:lineRule="auto" w:line="240" w:before="240" w:after="0"/>
        <w:ind w:left="0" w:firstLine="709"/>
        <w:rPr/>
      </w:pPr>
      <w:r>
        <w:rPr>
          <w:b/>
        </w:rPr>
        <w:t>1.5</w:t>
      </w:r>
      <w:r>
        <w:rPr>
          <w:i/>
        </w:rPr>
        <w:t xml:space="preserve"> Форма обучения:</w:t>
      </w:r>
      <w:r>
        <w:rPr/>
        <w:t xml:space="preserve"> с частичным отрывом от работы.</w:t>
      </w:r>
      <w:bookmarkStart w:id="0" w:name="_GoBack"/>
      <w:bookmarkEnd w:id="0"/>
    </w:p>
    <w:p>
      <w:pPr>
        <w:pStyle w:val="22"/>
        <w:spacing w:lineRule="auto" w:line="240" w:before="240" w:after="0"/>
        <w:ind w:left="0" w:firstLine="709"/>
        <w:jc w:val="both"/>
        <w:rPr>
          <w:i/>
          <w:i/>
        </w:rPr>
      </w:pPr>
      <w:r>
        <w:rPr>
          <w:b/>
        </w:rPr>
        <w:t>1.6</w:t>
      </w:r>
      <w:r>
        <w:rPr>
          <w:i/>
        </w:rPr>
        <w:t xml:space="preserve"> Требования</w:t>
      </w:r>
      <w:r>
        <w:rPr/>
        <w:t xml:space="preserve"> к материально-техническому обеспечению, необходим</w:t>
      </w:r>
      <w:r>
        <w:rPr>
          <w:lang w:val="ru-RU"/>
        </w:rPr>
        <w:t>ого</w:t>
      </w:r>
      <w:r>
        <w:rPr/>
        <w:t xml:space="preserve"> для реализации дополнительной профессиональной программы повышения квалификации (требования к аудитории, компьютерному классу, программному обеспечению). Для реализации программы имеется организационная и материально-техническая база: занятия проходят в современном электронном читальном зале на базе научной библиотеки СФУ, оснащенном проекционным оборудованием, современной компьютерной техникой, подключенной к сети Интернет. Используется система автоматизации библиотек (САБ) «ИРБИС», электронно-библиотечные системы (ЭБС), </w:t>
      </w:r>
      <w:r>
        <w:rPr>
          <w:lang w:val="ru-RU"/>
        </w:rPr>
        <w:t xml:space="preserve">электронные библиотеки, </w:t>
      </w:r>
      <w:r>
        <w:rPr/>
        <w:t>информационные ресурсы консорциумов и др.; обеспечен  доступ к зарубежным и отечественным лицензионным базам данных по подписке; имеется раздаточный материал по темам, опыт в организации и проведении занятий.</w:t>
      </w:r>
    </w:p>
    <w:p>
      <w:pPr>
        <w:pStyle w:val="Normal"/>
        <w:spacing w:lineRule="auto" w:line="240" w:before="24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умент об образовании:</w:t>
      </w:r>
      <w:r>
        <w:rPr>
          <w:rFonts w:cs="Times New Roman" w:ascii="Times New Roman" w:hAnsi="Times New Roman"/>
          <w:sz w:val="24"/>
          <w:szCs w:val="24"/>
        </w:rPr>
        <w:t xml:space="preserve"> документ установленного образца.</w:t>
      </w:r>
    </w:p>
    <w:p>
      <w:pPr>
        <w:pStyle w:val="Heading3"/>
        <w:keepNext w:val="false"/>
        <w:widowControl w:val="false"/>
        <w:spacing w:before="240" w:after="12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СНОВНОЕ СОДЕРЖАНИЕ ПРОГРАММЫ</w:t>
      </w:r>
    </w:p>
    <w:p>
      <w:pPr>
        <w:pStyle w:val="Heading3"/>
        <w:keepNext w:val="false"/>
        <w:widowControl w:val="false"/>
        <w:numPr>
          <w:ilvl w:val="1"/>
          <w:numId w:val="2"/>
        </w:numPr>
        <w:spacing w:before="24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тематический план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851"/>
        <w:gridCol w:w="567"/>
        <w:gridCol w:w="992"/>
        <w:gridCol w:w="992"/>
        <w:gridCol w:w="1134"/>
        <w:gridCol w:w="1418"/>
      </w:tblGrid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дисциплин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средств ЭО и Д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148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е общество и информационные ресурс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: основные черты, проблемы и противоречия. Информационная компетен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информационные ресурсы. Структура информационных ресурсов НБ СФ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каталоги. Электронные библиотеки и электронно-библиотечные системы. Поисковые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зации библиотек (САБ) «ИРБИС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 «Книгообеспечен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библиотек. Сайт научной библиотеки СФУ. Единое поисковое окно. Особенности поиска информации. Личный кабинет чит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ые базы данны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иска информ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система SCIENCE INDEX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онная активность российских ученых и науч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-ная неделя</w:t>
            </w:r>
          </w:p>
        </w:tc>
      </w:tr>
      <w:tr>
        <w:trPr>
          <w:trHeight w:val="19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базы данных. Наукометрические базы данных «Web of Science», «Scopus» для оценки профессиональной деятельности преподав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тико-синтетическая переработка информ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ое описание документов (ГОСТ 7.1-2003). Библиографическая ссылка (ГОСТ Р 7.0.5.-2008). Свертывание информации (ключевые слова, аннотация, обзор). ГОСТ Р 7.0.83-2012 Электронные из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переработка информации. Оформление результатов поиска информации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ические проблемы использования информации. Системы «Антиплаги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«Антиплагиат ВУЗ». СПС «Консультант Плюс». Справочная система нормативных документов «Техэкспер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-ционная работ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7" w:firstLine="6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firstLine="6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рактические занятия.</w:t>
      </w:r>
    </w:p>
    <w:p>
      <w:pPr>
        <w:pStyle w:val="Normal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актическая работа 1. Поиск информации в электронных каталогах НБ СФУ. Поиск по электронным каталогам библиотек г. Красноярска.</w:t>
      </w:r>
    </w:p>
    <w:p>
      <w:pPr>
        <w:pStyle w:val="Normal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актическая работа 2. Анализ обеспеченности дисциплин с использованием БД «Книгообеспеченность» САБ «ИРБИС».  Поиск в ЭБС «Лань», «ИНФРА-М» и др.</w:t>
      </w:r>
    </w:p>
    <w:p>
      <w:pPr>
        <w:pStyle w:val="Normal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актическая работа 3. Поиск информации по сайтам: НБ БИК СФУ, РГБ, ГПНТБ. Электронная библиотека диссертаций (ЭБД) РГБ.</w:t>
      </w:r>
    </w:p>
    <w:p>
      <w:pPr>
        <w:pStyle w:val="Normal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актическая работа 4. Поисковые возможности  Научная электронная библиотека «eLIBRARY.RU». Российский индекс научного цитирования (РИНЦ). Информационно-аналитическая система SCIENCE INDEX.</w:t>
      </w:r>
    </w:p>
    <w:p>
      <w:pPr>
        <w:pStyle w:val="Normal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рактическая работа 5. Поиск в зарубежных БД: «</w:t>
      </w:r>
      <w:r>
        <w:rPr>
          <w:rFonts w:cs="Times New Roman" w:ascii="Times New Roman" w:hAnsi="Times New Roman"/>
          <w:sz w:val="24"/>
          <w:szCs w:val="24"/>
          <w:lang w:val="en-US"/>
        </w:rPr>
        <w:t>EBSCO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Elsevier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Springer» и др. Наукометричес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Web of Science», «Scopus». </w:t>
      </w:r>
    </w:p>
    <w:p>
      <w:pPr>
        <w:pStyle w:val="Normal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Практическая работа 6. Библиографическое описание документов. Описание электронных документов. Составление списка литературы, аннотаций. </w:t>
      </w:r>
    </w:p>
    <w:p>
      <w:pPr>
        <w:pStyle w:val="Normal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Практическая работа 7. Система «Антиплагиат. ВУЗ». Проверка текстов документ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С «КонсультантПлюс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ая система нормативных документов «Техэксперт».</w:t>
      </w:r>
    </w:p>
    <w:p>
      <w:pPr>
        <w:pStyle w:val="Normal"/>
        <w:ind w:left="57" w:firstLine="6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ка и формы самостоятельной работы </w:t>
      </w:r>
    </w:p>
    <w:p>
      <w:pPr>
        <w:pStyle w:val="Normal"/>
        <w:ind w:left="57" w:firstLine="6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ся самостоятельная проработка отдельных тем теоретического курса (модуль 3) для подготовки к практическим занятиям с использованием рекомендованных учебно-методических материалов. </w:t>
      </w:r>
    </w:p>
    <w:p>
      <w:pPr>
        <w:pStyle w:val="Normal"/>
        <w:ind w:left="57" w:firstLine="6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Требования к итоговой аттестации</w:t>
      </w:r>
    </w:p>
    <w:p>
      <w:pPr>
        <w:pStyle w:val="Normal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снованием для аттестации является</w:t>
      </w:r>
      <w:r>
        <w:rPr>
          <w:rFonts w:cs="Times New Roman" w:ascii="Times New Roman" w:hAnsi="Times New Roman"/>
          <w:sz w:val="24"/>
          <w:szCs w:val="24"/>
        </w:rPr>
        <w:t xml:space="preserve"> Аннотированный список литературы, составленный по стандарту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должен включать отечественные и зарубежные документы, оснащенные  ключевыми словами, составленной аннотацией из 10 и более названий. Тема списка выбирается слушателем самостоятельно и должна быть связана с его профессиональной деятельностью. Указываются источники, где  найдена информация по теме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УЧЕБНО-МЕТОДИЧЕСКИЕ МАТЕРИА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сновные электронные ресурсы в корпоративной сети СФУ и сети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онный каталог научной библиотеки СФУ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atalog.sfu-kras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Д «Книгообеспеченность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Режим доступа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k.sfu-kras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лектронные каталоги библиотек г. Красноярска. – Режим доступа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k.sfu-kras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оссийские электронные научные журналы и базы данных online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k.sfu-kras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рубежные электронные научные журналы и базы данных online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k.sfu-kra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водные указатели периодических изданий библиотек вузов г. Красноярска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k.sfu-kra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равочник «Электронные информационные ресурсы вузовских библиотек г. Красноярска» – Режим доступа: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k.sfu-kras.ru/nb/informaciy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лектронные библиотечные системы (ЭБС) – Режим доступа: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k.sfu-kras.ru/nb/elektronnye-bibliotechnye-sistemy-eb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Дополнительные электронные ресурсы в корпоративной сети СФУ и сети интернет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РБИС-КОРПОРАЦИЯ  красноярских библиотек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Режим доступа: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rbiscorp.kraslib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диный электронный каталог (ЭК) РГБ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Режим доступа:</w:t>
      </w:r>
      <w:r>
        <w:rPr/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sl.ru/ru/s97/s339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Электронная библиотека РГУ нефти и газа им. И.М. Губкина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sl.ru/ru/s97/s339/http://elib.gubkin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Электронные информационные ресурсы научной библиотеки СФУ: справочник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k.sfu-kras.ru/sites/default/files/nb_page_fi1/spravochnik_polzovatelya.pdf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Основы информационной культуры [Электронный ресурс] : электрон. учеб.-метод. комплекс дисциплины / В. П. Казанцева [и др.]. - Красноярск : СФУ, 2008. - on-li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 ГОСТ 7.1-2003 Библиографическая запись. Библиографическое описание. Общие требования и правила составл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 ГОСТ 7.82-2001 Библиографическая запись. Заголовок. Общие требования и правила составл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 ГОСТ Р 7.0.12-2011  Библиографическая запись. Сокращение слов и словосочетаний на русском языке. Общие требования и прави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. ГОСТ Р 7.0.5-2008  Библиографическая ссылка: Общие требования и правила соста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 ГОСТ Р 7.0.83-2012 Электронные издания :  Основные виды и выходные с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. ГОСТ 7.82-2001 Библиографическая запись. Библиографическое описание электронных ресурсов: Общие требования и правила соста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3.3. Методические указания в электронном ви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4. Инструментальные средства </w:t>
      </w:r>
      <w:r>
        <w:rPr>
          <w:rFonts w:cs="Times New Roman" w:ascii="Times New Roman" w:hAnsi="Times New Roman"/>
          <w:sz w:val="24"/>
          <w:szCs w:val="24"/>
        </w:rPr>
        <w:t>(информационные обучающие системы, системы вебинаров, сетевые ресурсы хостинга видео, изображений, файлов, презентаций, программное обеспечение и др.)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истема автоматизации библиотек «ИРБИС». Разработчик ГПНТБ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Электронный каталог научной библиотеки СФУ.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atalog.sfu-kras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Поисков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EBSCO Discovery Service» //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bik.sfu-kras.r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ebsco.com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околов А. В. "EBSCO Discovery Service - система интегрированного поиска по электронным ресурсам ": видео СФУ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Режим доступа:</w:t>
      </w:r>
      <w:r>
        <w:rPr/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ube.sfu-kras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арамонов С. В. «Бренд учёного: как сделать так, чтобы нас цитировали» ": видео СФУ. –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ube.sfu-kras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составили:</w:t>
      </w:r>
      <w:r>
        <w:rPr>
          <w:sz w:val="24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Казанцева В.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граммы: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Барышев Р.А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Style15">
    <w:name w:val="Текст примечания Знак"/>
    <w:qFormat/>
    <w:rPr>
      <w:sz w:val="24"/>
      <w:szCs w:val="24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12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sfu-kras.ru/" TargetMode="External"/><Relationship Id="rId3" Type="http://schemas.openxmlformats.org/officeDocument/2006/relationships/hyperlink" Target="http://bik.sfu-kras.ru/" TargetMode="External"/><Relationship Id="rId4" Type="http://schemas.openxmlformats.org/officeDocument/2006/relationships/hyperlink" Target="http://bik.sfu-kras.ru/" TargetMode="External"/><Relationship Id="rId5" Type="http://schemas.openxmlformats.org/officeDocument/2006/relationships/hyperlink" Target="http://bik.sfu-kras.ru/" TargetMode="External"/><Relationship Id="rId6" Type="http://schemas.openxmlformats.org/officeDocument/2006/relationships/hyperlink" Target="http://bik.sfu-kras.ru/" TargetMode="External"/><Relationship Id="rId7" Type="http://schemas.openxmlformats.org/officeDocument/2006/relationships/hyperlink" Target="http://bik.sfu-kras.ru/" TargetMode="External"/><Relationship Id="rId8" Type="http://schemas.openxmlformats.org/officeDocument/2006/relationships/hyperlink" Target="http://bik.sfu-kras.ru/nb/informaciya" TargetMode="External"/><Relationship Id="rId9" Type="http://schemas.openxmlformats.org/officeDocument/2006/relationships/hyperlink" Target="http://bik.sfu-kras.ru/nb/elektronnye-bibliotechnye-sistemy-ebs" TargetMode="External"/><Relationship Id="rId10" Type="http://schemas.openxmlformats.org/officeDocument/2006/relationships/hyperlink" Target="http://irbiscorp.kraslib.ru/" TargetMode="External"/><Relationship Id="rId11" Type="http://schemas.openxmlformats.org/officeDocument/2006/relationships/hyperlink" Target="http://www.rsl.ru/ru/s97/s339/" TargetMode="External"/><Relationship Id="rId12" Type="http://schemas.openxmlformats.org/officeDocument/2006/relationships/hyperlink" Target="http://www.rsl.ru/ru/s97/s339/http://elib.gubkin.ru" TargetMode="External"/><Relationship Id="rId13" Type="http://schemas.openxmlformats.org/officeDocument/2006/relationships/hyperlink" Target="http://bik.sfu-kras.ru/sites/default/files/nb_page_fi1/spravochnik_polzovatelya.pdf" TargetMode="External"/><Relationship Id="rId14" Type="http://schemas.openxmlformats.org/officeDocument/2006/relationships/hyperlink" Target="http://catalog.sfu-kras.ru/" TargetMode="External"/><Relationship Id="rId15" Type="http://schemas.openxmlformats.org/officeDocument/2006/relationships/hyperlink" Target="http://bik.sfu-kras.ru/" TargetMode="External"/><Relationship Id="rId16" Type="http://schemas.openxmlformats.org/officeDocument/2006/relationships/hyperlink" Target="http://www.ebsco.com/" TargetMode="External"/><Relationship Id="rId17" Type="http://schemas.openxmlformats.org/officeDocument/2006/relationships/hyperlink" Target="http://tube.sfu-kras.ru/" TargetMode="External"/><Relationship Id="rId18" Type="http://schemas.openxmlformats.org/officeDocument/2006/relationships/hyperlink" Target="http://tube.sfu-kras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7:00Z</dcterms:created>
  <dc:creator>user</dc:creator>
  <dc:description/>
  <dc:language>en-US</dc:language>
  <cp:lastModifiedBy>user</cp:lastModifiedBy>
  <cp:lastPrinted>2015-01-16T11:16:00Z</cp:lastPrinted>
  <dcterms:modified xsi:type="dcterms:W3CDTF">2015-01-16T07:27:00Z</dcterms:modified>
  <cp:revision>2</cp:revision>
  <dc:subject/>
  <dc:title/>
</cp:coreProperties>
</file>