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Гусейнова Валерия Евгеньевн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цент, кандидат биологических наук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/>
          <w:sz w:val="24"/>
          <w:szCs w:val="24"/>
          <w:lang w:val="en-US" w:eastAsia="ru-RU"/>
        </w:rPr>
        <w:t xml:space="preserve"> val_guseynova@mail.ru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есто работы и должность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Кафедра водных и наземных экосистем</w:t>
        <w:br/>
        <w:t xml:space="preserve">Доцент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бразование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ярский государственный университет — 1978 г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сковский государственный университет (аспирантура) – 1984 г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учные направления, профессиональные интерес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ременные технологии в образова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обучение английскому языку для специальных целей (</w:t>
      </w:r>
      <w:r>
        <w:rPr>
          <w:rFonts w:eastAsia="Times New Roman"/>
          <w:sz w:val="24"/>
          <w:szCs w:val="24"/>
          <w:lang w:val="en-US" w:eastAsia="ru-RU"/>
        </w:rPr>
        <w:t>ESP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контекстуально-интегрированное обучение иностранному языку (</w:t>
      </w:r>
      <w:r>
        <w:rPr>
          <w:rFonts w:eastAsia="Times New Roman"/>
          <w:sz w:val="24"/>
          <w:szCs w:val="24"/>
          <w:lang w:val="en-US" w:eastAsia="ru-RU"/>
        </w:rPr>
        <w:t>CLIL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ология и биохимия растений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иссертации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ндидатская диссертация «Изучение фотообмена кислорода с участием некоторых метаболитов хлоропластов» 03.00.12 – физиология растений </w:t>
      </w:r>
      <w:r>
        <w:rPr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>1984 г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еждународные</w:t>
      </w:r>
      <w:r>
        <w:rPr>
          <w:rFonts w:eastAsia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ru-RU"/>
        </w:rPr>
        <w:t>экзамены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  <w:sz w:val="24"/>
          <w:szCs w:val="24"/>
          <w:lang w:val="en-US" w:eastAsia="ru-RU"/>
        </w:rPr>
        <w:t>Teaching Knowledge Test (Modules 1, 2, 3). University of Cambridge ESOL Examinations, 2013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еподаваемые дисциплины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остранный язык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глийский язык в профессиональных целях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ы научного английского языка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но-коррективный курс английского языка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адемический английский язык 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остранный язык в сфере профессиональной коммуник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нглийский язык в университетской среде (ФПКП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нглийский язык для преподавателей университетов неязыковых специальностей (ФПКП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рганизация, проведение международных научных конференций (ФПКП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дготовка и публикация научной статьи на английском языке (ФПКП)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подавание неязыковых дисциплин на английском языке (ФПКП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Основные публикации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о-методические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роза О.Л., Гусейнова В.Е.,  Рыжкова Т.Н., Скуратович Е.Е.  English for Science. Элективный курс для 10-11 класса профильной школы и 1-2 курсов неязыковых вузов Обнинск: Титул, 2007. – 144 с. </w:t>
      </w:r>
    </w:p>
    <w:p>
      <w:pPr>
        <w:pStyle w:val="Normal"/>
        <w:spacing w:before="0" w:after="1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catalog.sfu-kras.ru/cgi-bin/irbis64r_91/cgiirbis_64.exe</w:t>
        </w:r>
      </w:hyperlink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роза О.Л., Гусейнова В.Е.,  Рыжкова Т.Н., Скуратович Е.Е.  Книга для учителя к учебному пособию </w:t>
      </w:r>
      <w:r>
        <w:rPr>
          <w:sz w:val="24"/>
          <w:szCs w:val="24"/>
          <w:lang w:val="en-US"/>
        </w:rPr>
        <w:t xml:space="preserve">English for Science. – </w:t>
      </w:r>
      <w:r>
        <w:rPr>
          <w:sz w:val="24"/>
          <w:szCs w:val="24"/>
        </w:rPr>
        <w:t>Обн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Титул</w:t>
      </w:r>
      <w:r>
        <w:rPr>
          <w:sz w:val="24"/>
          <w:szCs w:val="24"/>
          <w:lang w:val="en-US"/>
        </w:rPr>
        <w:t xml:space="preserve">, 2007. – 112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catalog.sfu-kras.ru/cgi-bin/irbis64r_91/cgiirbis_64.exe</w:t>
        </w:r>
      </w:hyperlink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роза О.Л., Гусейнова В.Е.,  Рыжкова Т.Н., Скуратович Е.Е.  Аудиокассета к учебному пособию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. – Обнинск: Титул, 2007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роза О.Л., Гусейнова В.Е., Беззаботнова О.А., Иванова А.В., Лисицина Е.П. Иностранный язык (английский). Ч.1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logy</w:t>
      </w:r>
      <w:r>
        <w:rPr>
          <w:sz w:val="24"/>
          <w:szCs w:val="24"/>
        </w:rPr>
        <w:t>: учебно-методическое пособие. – Красноярск: Сиб. федер. ун-т, 2012. – 76 с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роза О.Л., Гусейнова В.Е., Беззаботнова О.А., Иванова А.В., Лисицина Е.П., Ерофеева А.А. Иностранный язык (английский). Ч.2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logy</w:t>
      </w:r>
      <w:r>
        <w:rPr>
          <w:sz w:val="24"/>
          <w:szCs w:val="24"/>
        </w:rPr>
        <w:t>: учебно-методическое пособие. – Красноярск: Сиб. федер. ун-т, 2013. – 72 с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Гроза О.Л., Гусейнова В.Е., Беззаботнова О.А., Иванова А.В., Лисицина Е.П., Ерофеева А.А.Иностранный язык (английский). Ч.3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logy</w:t>
      </w:r>
      <w:r>
        <w:rPr>
          <w:sz w:val="24"/>
          <w:szCs w:val="24"/>
        </w:rPr>
        <w:t xml:space="preserve">: учебно-методическое пособие. – Красноярск: Сиб. федер. ун-т, 2014. – 52 с.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Научные</w:t>
      </w:r>
      <w:r>
        <w:rPr>
          <w:rFonts w:eastAsia="Times New Roman"/>
          <w:sz w:val="24"/>
          <w:szCs w:val="24"/>
          <w:lang w:val="en-US" w:eastAsia="ru-RU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ushchik N.N., Gladyshev M.I., Kalachova G.S., Guseynova V.E. Rapid assay of fatty acid composition using a portable high-performance liquid chromatograph for monitoring aquatic ecosystems. – Journal of Chromatography A, 1995. – V. 695. – P. 223-22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>Guseynova V.E., Michurina M.L., Bezzabotnova O.A. Evaluation and adaptation principles for British ELT coursebooks. – Proc. of Conf. Professional Development of ELT: Problems and Perspectives. –  Krasnoyarsk, 1999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useynov O., Selivanova M., Litvinova I., Karpenok P., Guseynova V., Petrova A., Kudryasheva N. Effect of radioisotope tritium on bioluminescence and mutations in luminous bacteria </w:t>
      </w:r>
      <w:r>
        <w:rPr>
          <w:i/>
          <w:sz w:val="24"/>
          <w:szCs w:val="24"/>
          <w:lang w:val="en-US"/>
        </w:rPr>
        <w:t>P. phosphoreum 1883 IBSO.</w:t>
      </w:r>
      <w:r>
        <w:rPr>
          <w:sz w:val="24"/>
          <w:szCs w:val="24"/>
          <w:lang w:val="en-US"/>
        </w:rPr>
        <w:t xml:space="preserve"> – Journal of Biological and Chemical Luminescence. – 2014. – V. 29, Suppl. 1. – P. 77-78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ru-RU"/>
        </w:rPr>
        <w:t>Rozhko T.V., Badun G.A., Razzhivina  I.A., Guseynov O.A., Guseynova V.E.,</w:t>
      </w:r>
    </w:p>
    <w:p>
      <w:pPr>
        <w:pStyle w:val="Normal"/>
        <w:autoSpaceDE w:val="false"/>
        <w:rPr>
          <w:rFonts w:eastAsia="Times New Roman"/>
          <w:sz w:val="24"/>
          <w:szCs w:val="24"/>
          <w:highlight w:val="lightGray"/>
          <w:lang w:val="en-US" w:eastAsia="ru-RU"/>
        </w:rPr>
      </w:pPr>
      <w:r>
        <w:rPr>
          <w:sz w:val="24"/>
          <w:szCs w:val="24"/>
          <w:lang w:val="en-US" w:eastAsia="ru-RU"/>
        </w:rPr>
        <w:t>Kudryasheva N.S. On the mechanism of biological activation by tritium. –  Journal of Environmental Radioactivity, 2016. – V. 157. – P. 131-13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Участие</w:t>
      </w:r>
      <w:r>
        <w:rPr>
          <w:rFonts w:eastAsia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ru-RU"/>
        </w:rPr>
        <w:t>в</w:t>
      </w:r>
      <w:r>
        <w:rPr>
          <w:rFonts w:eastAsia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ru-RU"/>
        </w:rPr>
        <w:t>грантах</w:t>
      </w:r>
      <w:r>
        <w:rPr>
          <w:rFonts w:eastAsia="Times New Roman"/>
          <w:b/>
          <w:bCs/>
          <w:sz w:val="27"/>
          <w:szCs w:val="27"/>
          <w:lang w:val="en-US" w:eastAsia="ru-RU"/>
        </w:rPr>
        <w:t xml:space="preserve">, </w:t>
      </w:r>
      <w:r>
        <w:rPr>
          <w:rFonts w:eastAsia="Times New Roman"/>
          <w:b/>
          <w:bCs/>
          <w:sz w:val="27"/>
          <w:szCs w:val="27"/>
          <w:lang w:eastAsia="ru-RU"/>
        </w:rPr>
        <w:t>проектах</w:t>
      </w:r>
      <w:r>
        <w:rPr>
          <w:rFonts w:eastAsia="Times New Roman"/>
          <w:b/>
          <w:bCs/>
          <w:sz w:val="27"/>
          <w:szCs w:val="27"/>
          <w:lang w:val="en-US"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Создание учебного курса для профильной школы “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” – </w:t>
      </w:r>
      <w:r>
        <w:rPr>
          <w:iCs/>
        </w:rPr>
        <w:t>Грант НФПК</w:t>
      </w:r>
      <w:r>
        <w:rPr/>
        <w:t xml:space="preserve">,  2005-2006 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 xml:space="preserve">"Разработка инновационных учебно-методических комплексов для системы общего образования" в проекте «Информатизация системы образования» – Грант НФПК, 2006-2007 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«Фундаментальные основы экологизации образования и технологий» – Российско-Американская Программа «Фундаментальные исследования и высшее образование»:</w:t>
        <w:br/>
        <w:t xml:space="preserve">координатор НОЦ «Енисей», 2007-2009 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«Современный английский язык в сфере науки и технологий: коммуникативные умения» – Инновационная образовательная программа СФУ ИОП-89, 2007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 xml:space="preserve">«Разработка научно-обоснованной технологии интенсивного модуля обучения английскому языку студентов естественнонаучных специальностей СФУ и способов оценки эффективности и передачи технологии» – </w:t>
      </w:r>
      <w:r>
        <w:rPr>
          <w:iCs/>
        </w:rPr>
        <w:t>Научно-методический проект СФУ</w:t>
      </w:r>
      <w:r>
        <w:rPr/>
        <w:t>, 2008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Школа-семинар «Lingua Franca» –  Программа развития СФУ 2008, 2009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«Специальное инженерное образование. Уровень магистратуры. –  Стратегический проект СФУ, 2014-2016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«Повышение квалификации сотрудников и преподавателей, участвующих в стратегических проектах.» –  Стратегический проект СФУ, 2014-2016</w:t>
      </w:r>
    </w:p>
    <w:p>
      <w:pPr>
        <w:pStyle w:val="Style17"/>
        <w:numPr>
          <w:ilvl w:val="0"/>
          <w:numId w:val="6"/>
        </w:numPr>
        <w:spacing w:before="0" w:after="0"/>
        <w:ind w:left="360" w:hanging="357"/>
        <w:rPr/>
      </w:pPr>
      <w:r>
        <w:rPr/>
        <w:t>«Развитие экспорта образовательных услуг.» –  Стратегический проект СФУ, 2014-201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Повышение квалификации, стажировки 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Стажировка по программе «Интенсивный курс по английскому языку» в Красноярской университетской гимназии «Универс» №1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Мастерская Американского фонда гражданских исследований и развития для преподавателей английского языка Научно-исследовательских центров университетов России «English Language Workshop», Казань, 2010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Онлайн-курс повышения квалификации «TKT Essentials», Британский Совет, Москва, 2012 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Интенсивный курс немецкого языка (100 часов) «Sommerkurs Stufe B1.1», Bremen, Aristoteles Institut, 2013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xtra">
    <w:name w:val="extr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" TargetMode="External"/><Relationship Id="rId3" Type="http://schemas.openxmlformats.org/officeDocument/2006/relationships/hyperlink" Target="http://catalog.sfu-kras.ru/cgi-bin/irbis64r_91/cgiirbis_64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3:00Z</dcterms:created>
  <dc:creator>ИСуковатая</dc:creator>
  <dc:description/>
  <cp:keywords/>
  <dc:language>en-US</dc:language>
  <cp:lastModifiedBy>Admin</cp:lastModifiedBy>
  <dcterms:modified xsi:type="dcterms:W3CDTF">2016-07-25T17:13:00Z</dcterms:modified>
  <cp:revision>2</cp:revision>
  <dc:subject/>
  <dc:title/>
</cp:coreProperties>
</file>